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44"/>
          <w:u w:val="single"/>
        </w:rPr>
      </w:pPr>
      <w:r>
        <w:rPr>
          <w:rFonts w:cs="Times New Roman" w:ascii="Times New Roman" w:hAnsi="Times New Roman"/>
          <w:b/>
          <w:sz w:val="44"/>
          <w:u w:val="single"/>
        </w:rPr>
        <w:t>Κατοικία - ενέργεια - φύση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4"/>
          <w:u w:val="single"/>
        </w:rPr>
      </w:pPr>
      <w:r>
        <w:rPr>
          <w:rFonts w:cs="Times New Roman" w:ascii="Times New Roman" w:hAnsi="Times New Roman"/>
          <w:b/>
          <w:sz w:val="44"/>
          <w:u w:val="single"/>
        </w:rPr>
        <w:t>Βιβλιογραφία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αρχείο Ευωνύμου Οικολογικής Βιβλιοθήκης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Γνωριμία με το σπίτι και τις συσκευές του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Κουτούφαρης, Β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ΕΚΠΟΙΖΩ,199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63 σελ., πίν., σχή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ΕΚΠΟΙΖΩ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ΟΙΟΤΗΤΑ ΖΩΗΣ-ΚΑΤΑΝΑΛΩΤΙΣΜΟ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Κατοικία; Οικιακές Συσκευέ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Ποιότητα ζωής: προβλήματα διαμονή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ΕΚΠΟΙΖΩ,197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52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ΕΚΠΟΙΖΩ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ΟΙΟΤΗΤΑ ΖΩΗΣ-ΚΑΤΑΝΑΛΩΤΙΣΜΟ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Ποιότητα Ζωής; Οικολογία; Χωροταξί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Πολεοδομία; Αρχιτεκτονική; Διακόσμηση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Κατοικ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Υγιεινή και περιβάλλο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Αρβανιτίδου-Βαγιωνά, Τ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Θεσσαλονίκη: University Studio Press,199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65 σελ., πίν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Υ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Υγιεινή; Περιβάλλον; Θρεπτικές Ουσίες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Βιταμίνες; Επιδημιολογικές Έρευνες; Νερό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Μικροβιολογικός Έλεγχος; Λύματα; Απορρίμματ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Κατοικία; Νοσοκομε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Κατοικία και εξοικονόμηση ενέργει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[Αθήνα]:Οίκο,199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27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Οικιακή οικονομία: κοινωνική αγωγή, ενδυμασία, κατοικ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Παπαγιαννάκη, Ε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[χ.o.],197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11 σελ., πίν., σχή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Θεματική επικεφαλίδα: ΠΟΙΟΤΗΤΑ ΖΩΗΣ-ΚΑΤΑΝΑΛΩΤΙΣΜΟ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Η οργάνωση του χώρου της κατοικίας ως έκφρασ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της δομής της οικογένειας: η περίπτωση της Οργάνη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Τεντοκάλη, Β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Θεσσαλονίκη:University Studio Press,198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11 σελ., εικ., πίν., σχήμ., βιβλι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Εξέλιξη τρόπου ζωής και αρχιτεκτονική τη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κατοικίας: ευρωπαϊκοί διαγωνισμοί νέων ιδεώ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αρχιτεκτονικής, αναζήτηση νέων ιδεών και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υλοποίησή του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Τυποφώς (τυπ.),198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78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Συμβούλιο της Ευρώπης - Γενική Γραμματεί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αστική κοινωνιολογία; κοινωνιολογί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αρχιτεκτονική; κατοικία; ποιότητα ζωής; έρευνα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Το πρόβλημα κατοικία: εισηγήσει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[χ.τ.]:[χ.ο.],[χ.χ.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69 σελ., πίν., σχήμ., βιβλι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ΣΑΔΑ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Πολεοδομική επέμβαση σε περιοχή κατοικίας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στοιχεία για την εκπόνηση του σχεδίου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Καραδήμου-Γερολύμπου, Α.; Καυκούλα-Βλάχου, Κ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Παρατηρητής,198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57 σελ., πίν., σχήμ., βιβλι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πολεοδομία; πολεοδομικός σχεδιασμός; νομοθεσία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Ελληνική αρχιτεκτονική 1973-1983. Βραβεί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πανελλήνιου αρχιτεκτονικού διαγωνισμού ΥΧΟΠ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Κατοικία, βιομηχανικά κτίρια, κτίρια γραφείων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κτίρια διαφόρων χρήσεω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ΥΠΕΧΩΔΕ,198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78 σελ., φωτ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ΥΠΕΧΩΔΕ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Αθήνα - κατοικία - οικογένεια: Ανάλυση τω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μεταπολεμικών πρακτικών στέγαση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Μαλούτας, Θ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Εξάντας,199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423 σελ., πίν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ΕΚΚΕ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κατοικία; Αθήνα; στέγαση; προίκα; ενοίκι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οικογένεια; κοινωνιολογ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Το οικολογικό σπίτι: Η φιλοσοφία, η μελέτη και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η κατασκευή ενός οικολογικού σπιτιού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Τσίπηρας, Κώστας Στεφ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 Αθήνα  : Λιβάνης , 199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27 σελ., εικ.,πιν., σχημ., φωτ., βιβλι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ΑΝΘΡΩΠΟΣ-ΦΥΣ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Οικολογία; Κατοικ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Ενδυμασία - κατοικ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Παπαγεωργίου, Α.Κ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(συγγρ.),198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39 σελ., σχέδ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ΑΝΘΡΩΠΟΣ-ΦΥΣ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Η πόλις: σχέδιον πόλεως - συγκοινωνία 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κυκλοφορία - υγιεινή πόλεων - συνοικισμοί 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ευθηνή κατοικ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Αγαπητός, Σ.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Στοιχεία έκδοσης    : Εν Αθήναις:Εστία (τυπ.),192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ος τ.: 252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Ιστορική εξέλιξη της κατοικί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Θεσσαλονίκη: Οργανισμός Δημητρέλη,[1985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03 σελ., βιβλι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αρχιτεκτονική; ιστορία; κατοικ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Κατοικ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Λάμπρου, Ε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ι:[χ.ο.],196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65 σελ., εικ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Κωδικοποίησις διατάξεων περί λαϊκής κατοικίας Β. Δ/ΓΜΑ 775/64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ι: Εθνικό Τυπογραφείο,196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89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Υπ. Κοινωνικής Πρόνοιας - Δ/νσις Λαϊκής Στέγη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Εργατική κατοικία: λύση ή αδιέξοδο; -αναλύοντα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το ζήτημα της εργατικής κατοικίας, -συζητώντα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με τους εργάτες ..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Τριανταφύλλου, Γ.Ε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Θεσσαλονίκη:[χ.ο.],197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64 σελ., κατόψ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κατοικία; εργατικές κατοικίε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Στοιχεία του  προβλήματος της λαϊκής κατοικία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στην Ελλάδ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Σύλλογος Αρχιτεκτόνων Δ.Α.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ι : Χρήστου Χ. , [1962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40 σελ., πιν., σχη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ΟΛΕΟΔΟΜ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Κατοικία; Λαϊκές κατοικίες; Ελλάδ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Ενέργεια. Η μεγάλη στροφή: εξοικονόμηση και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ήπιες πηγές ενέργει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Greenpeace,199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40 σελ., εικ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Φορείς              : Greenpea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Εξοικονόμηση Ενέργειας; Κτίρια; Ηλεκτρικέ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Συσκευές; Βιομηχανία; Μεταφορές; Ανανεώσιμε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Πηγές Ενέργει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Ψηφίδες του νέου ελληνικού μύθου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Βασιλειάδης, Δ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[Αθήνα]:Γνώση,198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68 σελ., σχήμ., φωτ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αρχιτεκτονική; ιστορία; Ελλάδα; κτίρια; δόμηση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Ακίνητα εκτός σχεδίου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Βασιλείου, Κ.Γ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[χ.ο.],199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316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πολεοδομία; κτίρια; Αυθαίρετα; ακίνητ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νομοθεσ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Ελληνική αρχιτεκτονική 1973-1983. Βραβεί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πανελλήνιου αρχιτεκτονικού διαγωνισμού ΥΧΟΠ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Κατοικία, βιομηχανικά κτίρια, κτίρια γραφείων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κτίρια διαφόρων χρήσεω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ΥΠΕΧΩΔΕ,198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78 σελ., φωτ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ΥΠΕΧΩΔΕ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Η αστική πολυκατοικία της μεσοπολεμικής Αθήνας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Μαρμαράς, Μ.Β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Θεμέλιο,199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324 σελ., εικ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ΕΤΒΑ - Πολιτιστικό Τεχνολογικό Ιδρυμ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ή επικεφαλίδα: ΔΟΜΗΜΕΝΟ ΠΕΡΙΒΑΛΛΟΝ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πολεοδομία; κτίρια; πολυκατοικίες; Αθήν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ιστορία; μεσοπόλεμος; αστικοποίηση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Βιομηχανικά κτίρια στη Λέσβο. Ελαιοτριβεία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σαπωνοποιεία: 19ος και αρχές 20ου αιών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Σηφουνάκης, 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Στοιχεία έκδοσης    : Αθήνα: Καστανιώτης,[1994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η εκδ., 175 σελ., φωτ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ΧΩΡΟΤΑΞ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Βιομηχανία; Ελαιοτριβεία; Λέσβος; Σαπωνοποιεί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Κτίρια; 19ος αιώνας; 20ος αιώνας; Αρχιτεκτονικά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μνημεία; Βιομηχανική αρχιτεκτονική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Φυσικός και χαμηλής κατανάλωσης δροσισμό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κτιρίω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[χ.τ.]:ΚΑΠΕ,[χ.χ.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0 σελ., εικ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Ευρωπαϊκή Επιτροπή,ΚΑΠΕ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Εξοικονόμηση ενέργειας στα κτίρια. Το σχέδι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του Υ.ΠΕ.ΧΩ.ΔΕ.: κίνητρα, μέτρα, ρυθμίσει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ΥΠΕΧΩΔΕ,[χ.χ.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4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ΥΠΕΧΩΔΕ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Δασικά κτίρια Θράκη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ι:Παπανικολάου (τυπ.),193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36 σελ., φωτ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Υπ. Γεωργίας - Δ/νσις Δασών, Υπηρ. Αναδασώσεω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και Δασικής Προπαγάνδα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ΑΣ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Η κτιριολογική άποψις του νέου σχεδίου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Θεσσαλονίκη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Κιτσίκης, Κ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Εν Αθήναις:Αφοί Μπλαζουδάκη (τυπ.),191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80 σελ., πίν., δια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Προτάσεις χωροταξικής οργάνωσης (συνοπτικό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σχέδιο δομικών παρεμβάσεων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ΥΠΕΧΩΔΕ,198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07 σελ., χάρτε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ΥΠΕΧΩΔΕ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ΧΩΡΟΤΑΞ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κτίρια; χωροταξία; χωροταξική οργάνωση; δόμηση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Γεωθερμία σε κτίριο της πολυτεχνειούπολης: γ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εξοικονόμηση ενέργειας και μείωση εκπομπών Co2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Παπαγεωργάκης, Γ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Στοιχεία έκδοσης    : Αθήνα:ΕΜΠ,199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8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ΕΜΠ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Το διοικητήριον της νομαρχίας (γενικά στοιχεί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και το οικοδομικόν πρόγραμμα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Κουκουράκης, Γ.Ε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Χίος:[χ.ο.],197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52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ΧΩΡΟΤΑΞΙΑ-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αρχιτεκτονική; κτίρια; δημόσια κτίρι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νομαρχία; διοικητήρι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Παλιά κτίρια του Λαυρίου και η αξιοποίηση τους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Λαύριο:Γυμνάσιο Λαυρίου,199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[χ.α.], έγχρ. φωτ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Γυμνάσιο Λαυρίου - Ομάδες Περιβαλλοντική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Εκπαίδευση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ΕΡΙΒΑΛΛΟΝΤΙΚΗ ΕΚΠΑΙΔΕΥΣ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Άγιος Δημήτριος. Δήμος - Κηπούπολις: έλλειψι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κτιρίων διά την στέγασιν των τεσσάρων δημοτικώ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σχολείω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Νομικός, 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Περιοδικό           : Η Βραδυνή, 1967, Ιούλιο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ΟΛΙΤΙΣΜΟΣ-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Θεματικοί όροι      : Αθήνα; Μπραχάμι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Υπέρ των Αθηνώ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Περιοδικό           : Εκδρομικά, 1930, τεύχ.17, σ.1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ΟΛΙΤΙΣΜΟΣ-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δημόσια κτίρια; Γουδί; δικαστικό μέγαρο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Αττική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Europan 4: κτίζοντας την πόλη πάνω στην πόλη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μεταμόρφωση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αστικών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χώρων</w:t>
      </w:r>
      <w:r>
        <w:rPr>
          <w:rFonts w:cs="Times New Roman" w:ascii="Times New Roman" w:hAnsi="Times New Roman"/>
          <w:sz w:val="24"/>
          <w:lang w:val="en-US"/>
        </w:rPr>
        <w:t>=constructing the town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lang w:val="en-US"/>
        </w:rPr>
        <w:t>upon the town, transformation of metropolita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sites. Αποτελέσματα=results. Ελλά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ΥΠΕΧΩΔΕ,199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18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ΥΠΕΧΩΔΕ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Ηράκλειο; Κρήτη; Πάτρα; Πελοπόννησος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αρχιτεκτονική; ανάπλαση χώρων; νέες πόλεις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κτίρια; πολεοδομ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Βιοκλιματικός σχεδιασμός και καθαρέ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τεχνολογίες δόμηση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υγγραφείς          : Γεωργιάδου, Ε.(κείμ.); Ανδρεαδάκη-Χρονάκη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Ε.(κείμ.); Ζήσης, Ξ.(κείμ.); κ.ά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Θεσσαλονίκη:Παρατηρητής,199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73 σελ., έγχρ. φωτογρ., εικ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ημειώσεις          : Περιέχει βιβλιογραφί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αρχιτεκτονική; βιοκλιματισμός; κτίρι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βιοκλιματικός σχεδιασμός; τεχνολογ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Οδηγίες για θερμική-οπτική άνεση και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εξοικονόμηση ενέργειας σε δημόσια σχολεία =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en-US"/>
        </w:rPr>
        <w:t>Guidelines for thermal-visual comfort and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energy conservation in public schools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Τζανακάκη, Ε.; Λύτρας, Κ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ΚΑΠΕ,199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38 σελ., εικ., πίν., σχήμ., βιβλι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ΚΑΠΕ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ΟΙΚΟΝΟΜΙΑ-ΑΝΑΠΤΥΞ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Ενέργεια; Εξοικονόμηση Ενέργειας; Δημοτικό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Σχολείο; Σχολικά Κτίρια; Κατανάλωση Ενέργειας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Θέρμανση; Κλιματισμό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Πληροφορίες για την συντήρηση, επισκευή και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εκσυγχρονισμό των παλαιών κτισμάτων τη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Πρέσπ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Φυσική περιγραφή    : 44 σελ. :[χ.ο].  ,1993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Παγκόσμιο Ταμείο για τη Φύση,Εταιρεί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Προστασίας Πρεσπώ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ή επικεφαλίδα: ΔΟΜΗΜΕΝΟ ΠΕΡΙΒΑΛΛΟ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Συντήρηση κτιρίων; Κτίρια; Πρέσπε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Κτίρι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Wilkinson, P.; Βενετσάνος, Μ.(μετ.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Πατάκη,199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59 σελ., έγχρ. εικ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Σημειώσεις          : </w:t>
      </w: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πρωτοτύπου: Building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ΧΩΡΟΤΑΞΙΑ-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Αρχιτεκτονική; Κτίρια; Ιστορ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Στατική των οικοδομικών και τεχνικών έργων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μεταφρασθείσα εκ του γερμανικού και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συμπληρωθείσα. Μέρος πρώτον: Γραφική στατική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Μέρος τρίτον: Μεγαλείτερα έργ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Zillich, K.; Γκίνη, 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Εν Αθήναις:Αποστολόπουλος (τυπ.),190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16+148 σελ., σχή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Στατική των οικοδομικών και τεχνικών έργων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μεταφρασθείσα εκ του γερμανικού και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συμπληρωθείσα. Μέρος τρίτον: Μεγαλείτερα έργ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Zillich, K.; Γκίνη, 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Εν Αθήναις:Αποστολόπουλος (τυπ.),190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48 σελ., σχή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Δίκαιο προστασίας του περιβάλλοντο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Σκουρής, Β.; Τάχος, Α.Ι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Θεσσαλονίκη:Σάκκουλας,199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74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ΙΚΑΙΟ ΠΕΡΙΒΑΛΛΟΝΤΟ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υπαλληλικό δίκαιο; χωροταξικό δίκαιο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πολεοδομία; Δίκαιο; δίκαιο παιδείας; δίκαι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δημοσίων έργων; δίκαιο περιβάλλοντος; προστασί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περιβάλλοντο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Η κρυμμένη διάσταση: για ένα διάλογ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πολεοδομίας και βιολογίας!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Hall, E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Περιοδικό           : Φύση και Οικολογία, 1988, τευχ.5, σ.2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Χωροταξί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Κοινωνία; Πόλη; Χώρος; Πολεοδομία; Ανθρωπος; Ζώα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Περίληψη            : Στο πρώτο μέρος του άρθρου του ο Ha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αναφέρεται στην επίδραση του ζωτικού χώρου, στ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ζώα και στους ανθρώπους, που έχει πέρα από τ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βιολογικό και κοινωνικό χαρακτήρ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Ποιότητα ζωής: προβλήματα διαμονή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ΕΚΠΟΙΖΩ,197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52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ΕΚΠΟΙΖΩ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ΟΙΟΤΗΤΑ ΖΩΗΣ-ΚΑΤΑΝΑΛΩΤΙΣΜΟ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Ποιότητα Ζωής; Οικολογία; Χωροταξί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Πολεοδομία; Αρχιτεκτονική; Διακόσμηση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Κατοικ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Προς μια οικολογική κοινων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Bookchin, M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Θεσσαλονίκη:Παρατηρητής,199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62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ΟΛΙΤΙΚΗ ΟΙΚΟΛΟΓ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Κοινωνική Οικολογία; Οικοτεχνολογί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Οικοκοινότητες; Πολεοδομικός Σχεδιασμό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Μελέτη της επίδρασης ειδικών πολεοδομικών και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αρχιτεκτονικών χαρακτηριστικών στη δημιουργί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θυλάκων υψηλών ή ιδιαίτερα χαμηλών επιπέδω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ατμοσφαιρικής ρύπανσης και προτάσεις μέτρων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Τελική Εκθεση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Αγγελοπούλου, Ν.; Δαμάσκος, Δ.;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Κουμανταροπούλου, Μ.; Μελαμπιανάκη, Ε.;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Πυργάκης, Δ.; Τεκτονίδης, Β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ΥΧΟΠ,198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Φυσική περιγραφή    : [χ.α.], πίν., σχήμ., χάρτες, βιβλι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ΥΧΟΠ - ΠΕΡΠ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ΡΥΠΑΝΣ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Ατμοσφαιρική Ρύπανση; Πολεοδομ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Πολεοδομική νομοθεσία: Συλλογή νομοθεσί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Ροβόλας, Γ.(συντ.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ι:Υπ. Προεδρίας Κυβερνήσεως,198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576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Υπ. Προεδρίας Κυβερνήσεως - Γεν. Δ/νση Δημόσια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Διοίκησης, Γρ. Κωδικοποιήσεω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ΙΚΑΙΟ ΠΕΡΙΒΑΛΛΟΝΤΟ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πολεοδομία; νομοθεσ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Ελαιώνας: να γίνει πηγή ζωή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νέδριο            : Διήμερο για τον ελαιώνα, Αθήνα, 18-19 Ιουνίου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[Αθήνα]:ΤΕΕ,[χ.χ.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[χ.α.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ΤΕΕ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Ελαιώνας Αττικής; Πολεοδομικός σχεδιασμός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Νομοθεσ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Οδοιπόρος προς την πηγή: κείμενα πολεοδομικού στοχασμού.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Συγγραφείς          : Προβελέγγιος, 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Γαβριηλίδης,199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36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αρχιτεκτονική; φιλοσοφία; πολεοδομία; Πεντέλη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Ακρόπολη ΑΘηνώ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Η πολεοδομική πρακτική στον σύγχρονο ελληνικό χώρο: σημειώσεις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Σαρηγιάννης, Γ.Μ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ΕΜΠ,198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48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Θεματικοί όροι      : Πολεοδομία; Ελλάδ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Το πνεύμα της πόλης: δοκίμιο πολεοδομικής σκέψης Φθινόπωρο 1956 - Άνοιξη 1967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Προβελέγγιος, 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ι:(συγγρ.),197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29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: Αθήνα: οικονομική, κοινωνική και οικιστική ανάπτυξη του σύγχρονου πολεοδομικού συγκροτήματο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Λεοντίδου-Εμμανουήλ, Λ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[χ.ο.],198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σ. 385-416, πίν., σχή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Πράσινο βιβλίο για το αστικό περιβάλλο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[χ.τ.]:ΕΕΚ,199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74 σελ., πίν., σχή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Επιτροπή Ευρωπαϊκών Κοινοτήτω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πολεοδομία; πολεοδομικός σχεδιασμός; Ευρωπαϊκή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Ενωση; φυσικό περιβάλλο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Η έννοια του ρυμοτομικού σχεδίου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Σαρηγιάννης, Γ.Μ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ΕΜΠ,197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56 σελ., σχήμ., βιβλι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ρυμοτομία; πολεοδομία; πολεοδομικός σχεδιασμός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Επαναχρησιμοποίηση εγκαταλειμένων βιομηχανικώ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εκτάσεων: ο Ελαιώνας της Αθήν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Αυγερίκος, Γ.; Κλουτσινιώτη, Ρ.; Σκαλαίος, Η.;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Σπέερ, Α.; Στίχ, Ρ.; Μιχαήλ, Γ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Ινστ. Goethe,198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75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Ινστ. Goethe Αθηνώ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Ελαιώνας Αττικής; Πολεοδομικός σχεδιασμός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Νομοθεσ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Καταγγελία των νέων πολεοδομικών ρυθμίσεων του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Ν.2145/93. 10 χρόνια μετά καταργείται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πραγματικότητα και προοπτικέ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[Αθήνα]:ΣΑΔΑΣ,[χ.χ.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5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ΣΑΔΑΣ,ΠΣΔΑΤΜ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Ακίνητα εκτός σχεδίου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Βασιλείου, Κ.Γ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[χ.ο.],199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316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πολεοδομία; κτίρια; Αυθαίρετα; ακίνητ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νομοθεσ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Πολεοδομ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Βασενχόφεν, Λ.; Αναιρούση, Φ.; Ανανιάδης, Γ.;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Βαμβακόπουλος, Β.; Γεράρδη, Κ.; Γιαλύρη, Θ.;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Ζούλιας, Δ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ΚΕΠΕ,198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35 σελ., πίν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ΚΕΠΕ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πολεοδομία; αστική κοινωνιολογ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Πόλη, φύση και κοινων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Σχίζας, Γ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Κομμούνα,199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61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αστική κοινωνιολογία; πολεοδομία; αστική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ανάπτυξη; κοινωνιολογία; φύση; κοινωνί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φυσικοί παράμετροι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Η πόλη στο σοσιαλιστικό σύστημ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Μπέρι, Κ.Κ.; Όσμπορν, Κ.; Μάλιτς, Μ.Γ.;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Στεφάνοβιτς, Μ.; Ανδρικοπούλου, Ε.(επ.);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Αποστολάκος, Γ.(επ.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Οδυσσέας,198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40 σελ., πίν., σχή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πόλη; σοσιαλισμός; πολεοδομία; κομμουνισμό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Είκοσι θέσεις για την πολεοδομ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Φιλιππίδης, Δ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Στιγμή,199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44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Βιομηχανική επανάσταση, βιομηχανική πόλη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βιομηχανική επανάσταση, η δυναμική των αλλαγών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η κοινωνική προέλευση της σύγχρονη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πολεοδομί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Λαζαρίδης, Π.Γ.; Benevolo, L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Νέα Σύνορα,[χ.χ.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345 σελ., εικ., σχήμ., βιβλιογρ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Σημειώσεις          : </w:t>
      </w: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πρωτοτύπου: Origini de l' urbanisic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moder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Τεχνολογική Επανάσταση; Βιομηχανική Επανάσταση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Πόλη; Πολεοδομ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Αθήνα μια πρωτεύουσα της Ευρώπης: μια σύντομ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εξιστόρηση της εξέλιξης της Αθήνας από τη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ανακήρυξή της σε πρωτεύουσα του ελληνικού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κράτους έως σήμερ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Λέφας, Π.; Παπάζογλου, Ν.(εικ.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Δωδώνη,198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48 σελ., φωτ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αρχιτεκτονική; πολεοδομία; ιστορία; μνημεί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Αθήν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Η νεοελληνική πόλη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Μπουρσέλ, Γ.(επ.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Εξάντας,198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50 σελ., πίν., σχήμ., βιβλι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Αστική Κοινωνιολογία; Πολεοδομί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Κοινωνιολογία; Πόλη; Πολεοδομικός Σχεδιασμός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Ελλάδα; Ιστορ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Πολεοδομική επέμβαση σε περιοχή κατοικίας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στοιχεία για την εκπόνηση του σχεδίου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Καραδήμου-Γερολύμπου, Α.; Καυκούλα-Βλάχου, Κ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Παρατηρητής,198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57 σελ., πίν., σχήμ., βιβλι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πολεοδομία; πολεοδομικός σχεδιασμός; νομοθεσία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Χωροταξία:International situationnis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1958-1969.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Συγγραφείς          : Λωράν, Κ.(μετ.); Τουρνικιώτης, Π.(μετ.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[Αθήνα]:Ακμων,197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34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ΧΩΡΟΤΑΞ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κοινωνιολογία; ανάπτυξη; χωροταξία; έρευν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πολεοδομ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Θεωρία της αστικοποίησης. ΙΙΙ:Αστικό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σχεδιασμός και κατασκευή της πόλη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Κομνηνός, 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Θεσσαλονίκη:Σύγχρονα Θέματα,198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35 σελ., εικ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Πολεοδομικός Σχεδιασμός; Πολεοδομία; Πόλη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Ερευνα; Θεωρία Αστικοποίηση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Η εμπορευματοποίηση της ποιότητας: η κοινωνική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λειτουργία της τέχνης και της αρχιτεκτονική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(Θέματα αρχιτεκτονικής πολεοδομίας, 1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Λαζαρίδης, Π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Θεσσαλονίκη:Παρατηρητής,[χ.χ.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311 σελ., φωτ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Χώρος; Αρχιτεκτονική; Πολεοδομία; Φιλοσοφ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Βιβλιογραφία χωροταξί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υνέδριο            : Διεθνές συνέδριο "Η Ελλάδα στην Ευρώπη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χωροταξία και περιφερειακή πολιτική προς τ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2000", Αθήνα, ΤΕΕ, 1993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ΤΕΕ,199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[200]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ΤΕΕ - Μονάδα Τεκμηρίωσης και Πληροφόρηση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ΛΗΡΟΦΟΡΙΑΚΟ ΥΛΙΚ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βιβλιογραφίες; χωροταξία; πολεοδομ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Κείμενα για την οικολογία την πόλη και τη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αυτοδιοίκηση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Μπαλτάς, Π.(επ.εκδ.); Μπολώτα, Μ.(διορθ.);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Τουλιάτου, Δ.(διορθ.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Γραφείο Οικολογικής Πληροφόρησης,199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52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ΤΟΠΙΚΗ ΑΥΤΟΔΙΟΙΚΗΣ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τοπική αυτοδιοίκηση; περιβάλλον; οικολογί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κοινωνικά κινήματα; πόλη; πολεοδομί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δημοκρατία; κλίμα; νερό; ηλιακή ενέργει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ηλιακό χωριό; καταναλωτισμός; ναρκωτικά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βιομηχανία; κυκλοφοριακό πρόβλημ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Πόλη και επανάσταση: η σοβιετική αρχιτεκτονική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και πολεοδομία στα πρώτα μετεπαναστατικά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χρόνια. Η πτώχευση της αρχιτεκτονικής: σχέδι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εισαγωγής στον προβληματισμό για την οργάνωσ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του χώρου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Κόρρ, Α.; Λαζαρίδης, Π.Γ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Νέα Σύνορα,197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420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Αρχιτεκτονική; Σοσιαλισμός; Χωροταξί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Σοβιετική Ενωση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Κοινωνική δομή και πολεοδομική οργάνωση στη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Αθήν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Μαλούτας, Θ.; Οικονόμου, Δ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Θεσσαλονίκη:Παρατηρητής,199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442 σελ., πίν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Πολεοδομία; Κράτος πρόνοιας; Αθήν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Η πόλη και ο αστικός πολιτισμό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Ζολί, Ρ.; Τριανταφύλλου, Σ. (μετ.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Σύγχρονη Εποχή,199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318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ή επικεφαλίδα: ΔΟΜΗΜΕΝΟ ΠΕΡΙΒΑΛΛΟΝ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πολεοδομία; ιστορία; Πόλη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Η δόμησις εκτός σχεδίου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Παπαδημητρίου, Δ.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ι:[χ.ο.],196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14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ή επικεφαλίδα: ΔΟΜΗΜΕΝΟ ΠΕΡΙΒΑΛΛΟΝ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προεδρικά διατάγματα; Δίκαιο; νομοθεσί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πολεοδομία; εθνικοί δρόμοι; ρυμοτομ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Η αστική πολυκατοικία της μεσοπολεμικής Αθήνας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Μαρμαράς, Μ.Β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Θεμέλιο,199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324 σελ., εικ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ΕΤΒΑ - Πολιτιστικό Τεχνολογικό Ιδρυμ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ή επικεφαλίδα: ΔΟΜΗΜΕΝΟ ΠΕΡΙΒΑΛΛΟΝ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πολεοδομία; κτίρια; πολυκατοικίες; Αθήν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ιστορία; μεσοπόλεμος; αστικοποίηση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Πολιτιστική πολιτική και αναζωογόνηση τω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πόλεων: η εμπειρία της Δυτικής Ευρώπη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Μπιανκίνι, Φ. (επ.); Πάρκινσον, Μ. (επ.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ΕΕΤΑΑ,199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06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ή επικεφαλίδα: ΔΟΜΗΜΕΝΟ ΠΕΡΙΒΑΛΛΟΝ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πολεοδομία; μεγάλες πόλεις; πόλη; αστική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ανάπτυξη; αστική κοινωνιολογία; αστική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ανάπλαση; Ευρώπη; περιβάλλον; πολιτισμός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ανάπλαση πόλεων; ποιότητα ζωή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Η αναγκαστική συμμετοχή των ακινήτων στις ζώνε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κανονιστικών όρων δόμησης και η πράξη εφαρμογή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των σχετικών πολεοδομικών μελετώ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Γκοιμίσης, Π.; Σταματιάδης, Δ.; Σπανούδης, Ι.;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Κατσανδρή, Ε. (επ.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[χ.τ.]:[χ.ο.],198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49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ή επικεφαλίδα: ΔΟΜΗΜΕΝΟ ΠΕΡΙΒΑΛΛΟΝ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Μνημειακή τοπογραφία της αρχαίας Αθήν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Μαστραπάς, Α.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Καρδαμίτσας,199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80 σελ., πίν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ΟΛΕΟΔΟΜ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αρχιτεκτονική; Αθήνα; μνημεία; Ακρόπολη Αθηνών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ιστορ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Πολεοδομικός προγραμματισμός: θεωρία, θεσμοί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μεθοδολογ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Καυκαλάς, Γ. (επ.); Κομνηνός, Ν. (επ.);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Λαγόπουλος, Α. (επ.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Θεσσαλονίκη:Παρατηρητής,[χ.χ.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370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Πολεοδομία; Αρχιτεκτονική; Πολεοδομικό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Σχεδιασμό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Αθήνα - προϊστορία και αρχαιότητα: έκθεσ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αρχιτεκτονικής και πολεοδομίας 15ος αι. π.Χ. 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6ος αι. μ.Χ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ΥΠΠΟ,198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72 σελ., εικ., σχή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Πολεοδομική διερεύνηση-επέμβαση στην Πάνω Πόλ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Θεσσαλονίκης. 1ος τόμος: i. ιστορική ανάλυσ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ii. υπάρχουσα κατάσταση - στατιστική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επεξεργασία, 2ος τόμος: iii. εναλλακτικέ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προτάσεις iv. στατιστικοί πίνακες - χάρτε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Αναστασιάδης, Α.Ι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[Θεσσαλονίκη]:Παρατηρητής,[χ.χ.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 τόμοι: 309+230 σελ., εικ., πίν., σχήμ.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χάρτε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Πολεοδομική διερεύνηση-επέμβαση στην Πάνω Πόλ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Θεσσαλονίκης: iii. εναλλακτικές προτάσεις iv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στατιστικοί πίνακες - χάρτε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Αναστασιάδης, Α.Ι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[Θεσσαλονίκη]:Παρατηρητής,[χ.χ.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ος τ.: 230 σελ., εικ., πίν., σχήμ., χάρτε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Για την χωροταξία, την πολεοδομία, τ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περιβάλλο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[χ.τ.]:[χ.ο.],[χ.χ.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[χ.α.], εικ., σχή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ΠΑΣΟΚ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ΟΛΙΤΙΚΗ ΟΙΚΟΛΟΓ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Αρκαδικό χωριό: η συμβολή της Δημόσια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Επιχείρησης Πολεοδομίας και Στέγασης και του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Υπουργείου Περιβάλλοντος Χωροταξίας και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Δημοσίων Έργων για τη σύσφιξη των δεσμών τη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πατρίδας μας με την ελληνική ομογένει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ΔΕΠΟΣ,[χ.χ.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[χ.α.], φωτ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ΔΕΠΟΣ,ΥΠΕΧΩΔΕ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Στοιχεία αστικής εξυγίανση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Σταθακόπουλος, Π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Θεσσαλονίκη:Δεδούσης,199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19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νέες πόλεις; πολεοδομία; αστική εξυγίανση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Συστήματα διοίκησης μητροπολιτικών περιοχών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Συνέδριο του τμήματος Πολιτικής Επιστήμης και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Δημόσιας Διοίκησης του Πανεπιστημίου Αθηνών και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του Συλλόγου Ελλήνων Πολεοδόμων - Χωροτακτών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Αθήνα 8-9 Δεκεμβρίου 1993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Σάκκουλας,199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89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Πολεοδομική εξέλιξις των Αθηνών: από τω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προϊστορικών χρόνων μέχρι των αρχών του 19ου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αιώνο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Τραυλός, Ι.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Κάπον,199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η έκδ., 284 σελ., εικ., σχή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Αθήνα; Αττική; αρχιτεκτονική; ιστορί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πολεοδομική εξέλιξη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Η ανοικοδόμηση της Θεσσαλονίκης μετά τη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πυρκαγιά του 1917: ένα ορόσημο στην ιστορία τη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πόλης και στην ανάπτυξη της ελληνική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πολεοδομί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Καραδήμου-Γερόλυμπου, 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Θεσσαλονίκη:University Studio Press,199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Φυσική περιγραφή    : 2η εκδ., 244 σελ., πίν., χάρτ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ΧΩΡΟΤΑΞΙΑ-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Θεσσαλονίκη; Πολεοδομ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Μαθήματα ιστορίας της αρχιτεκτονικής : 2ο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κύκλος μαθημάτω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Μπούρας, Χ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Θεσσαλονίκη:Παπαγεωργίου (τυπ.),196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679 σελ., βιβλι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ΟΛΕΟΔΟΜ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αρχιτεκτονική; πολεοδομία; ιστορ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Σχεδιασμός μητροπολιτικής περιφέρειας για μια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βιώσιμη ανάπτυξη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Γαλάνη, Ν.(επιμ.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ΟΡΣΠΠΑ,199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87 σελ., μακέτ., χάρτ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Οργανισμός Ρυθμιστικού Σχεδίου και Προστασία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Περιβάλλοντος Αθήνα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ΧΩΡΟΤΑΞΙΑ-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αρχιτεκτονική; πολεοδομία; περιβάλλον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πολεοδομικός σχεδιασμός; Αθήν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Μνήμη Κώστα Μάρθ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ΕΜΠ - Σχολή Αρχιτεκτόνων,197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75 σελ., φωτογρ., σκίτσ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ΧΩΡΟΤΑΞΙΑ-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πολεοδομία; τεχνολογικό περιβάλλον; οικισμοί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έρευνα; πολεοδομικός σχεδιασμός; οικιστικό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περιβάλλο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Αττική: μια οικολογική περιήγηση στο παρελθό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και το μέλλο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Σχίζας, Γ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Σαββάλας,199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71 σελ., εικ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ΧΩΡΟΤΑΞΙΑ-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Αττική; Πολεοδομία; Αστικός Σχεδιασμός; Αστική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Κοινωνιολογία; Ανάπτυξη; Οικολογία; Περιβάλλον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Ιστορ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Προβλήματα και προοπτικές πολεοδομικώ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εξελίξεων στην ευρύτερη Αθήν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Αραβαντινός, Α.Ι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Περιοδικό           : Φύση και Ζωή, 1979, Καλοκαίρι, σ.24-2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ΟΛΙΤΙΣΜΟΣ-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Πολεοδομικό χάος: Μία πρωτεύουσα που ασφυκτιά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και ένα έγκλημα που συντελείται εν ψυχρώ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Ομιλούν οι πολεοδόμοι, οι αισθητικοί, αι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αρμόδιαι υπηρεσίαι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Αλεξανδρόπουλος, 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Περιοδικό           : Ελληνικά Θέματα, 1961, Νοέμβριος, σ.5-1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ΟΛΙΤΙΣΜΟΣ-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Αθήν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Οικισμό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ι:ΚΠΟΕ,196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62 σελ., σχεδια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ΧΩΡΟΤΑΞ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πολεοδομία; πολεοδομικός σχεδιασμός; οικιστική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ανάπτυξη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Καλύτερες συνθήκες ζωής. Πρόγραμμα 198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[Υπουργείου Χωροταξίας Οικισμού και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Περιβάλλοντος]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[Αθήνα]:ΥΧΟΠ,[199;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[χ.α.], χάρτ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Υπουργείον Χωροταξίας Οικισμού και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Περιβάλλοντο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ΧΩΡΟΤΑΞΙΑ-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Αγορά; Δήμος Αθηναίων; Πολεοδομία; Χωροταξ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Europan 4: κτίζοντας την πόλη πάνω στην πόλη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μεταμόρφωση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αστικών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χώρων</w:t>
      </w:r>
      <w:r>
        <w:rPr>
          <w:rFonts w:cs="Times New Roman" w:ascii="Times New Roman" w:hAnsi="Times New Roman"/>
          <w:sz w:val="24"/>
          <w:lang w:val="en-US"/>
        </w:rPr>
        <w:t>=constructing the town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lang w:val="en-US"/>
        </w:rPr>
        <w:t>upon the town, transformation of metropolita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sites. Αποτελέσματα=results. Ελλά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ΥΠΕΧΩΔΕ,199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18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ΥΠΕΧΩΔΕ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Ηράκλειο; Κρήτη; Πάτρα; Πελοπόννησος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αρχιτεκτονική; ανάπλαση χώρων; νέες πόλεις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κτίρια; πολεοδομ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Ζητήματα ανάπτυξης και περιβάλλοντος: άρθρα γ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την ανάπτυξη και το περιβάλλον της Πάτρας και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της Αχαϊ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Λυμπεράτος, Γ.Δ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Πάτρα:Αχαϊκές εκδόσεις,199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80 σελ., διαγράμ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Πάτρα; πολεοδομία; δόμηση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Δέκα βιβλ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Vitruvius; Ζερεφός, Σ.Χ.(μετ.-επιμ.-σχόλ.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Θεσσαλονίκη:Παρατηρητής,199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395 σελ., σχή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αρχιτεκτονική; αστρονομία; μαθηματικά; ιστορί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μουσική; πολεοδομία; εφαρμοσμένες επιστήμες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Βιτρούβιος; Vitruvius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Μακρινίτσα : η εξέλιξη ενός οικισμού μέσα στ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χώρο και το χρόνο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Λεωνιδοπούλου - Στυλιανού Ρέ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 Αθήνα : [χ.ε.] ,198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22 σελ., σχημ., χαρτ., βιβλιογραφ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ΟΛΙΤΙΣΜΟ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Μακρινίτσα; Οικονομία; Ιστορία; Πολεοδομ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Στοιχεία του  προβλήματος της λαϊκής κατοικία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στην Ελλάδ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Σύλλογος Αρχιτεκτόνων Δ.Α.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ι : Χρήστου Χ. , [1962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40 σελ., πιν., σχη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ΟΛΕΟΔΟΜ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Κατοικία; Λαϊκές κατοικίες; Ελλάδ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Εφαρμογαί του ηλιασμού: εις την αρχιτεκτονική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και την πολεοδομία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Λοϊζος, Α.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ι:ΤΕΕ,197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22 σελ., πίν., σχή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Αρχιτεκτονική; Πολεοδομία; Ηλιακή Ενέργει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Ηπιες Μορφές Ενέργει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Ο πολεοδομικός σχεδιασμός στο δήμο Αμαρουσίου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Κονδυλάτος, Νικόλαος Σπ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Φυσική περιγραφή    : 15 σελ., εγχρ., εικ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ή επικεφαλίδα: ΠΟΛΕΟΔΟΜΙ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Μαρούσι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Βιτρουβίου περί αρχιτεκτονικής: βιβλία I-V =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Vitruvii: de architectura.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Συγγραφείς</w:t>
      </w:r>
      <w:r>
        <w:rPr>
          <w:rFonts w:cs="Times New Roman" w:ascii="Times New Roman" w:hAnsi="Times New Roman"/>
          <w:sz w:val="24"/>
          <w:lang w:val="en-US"/>
        </w:rPr>
        <w:t xml:space="preserve">          : Vitruvii; </w:t>
      </w:r>
      <w:r>
        <w:rPr>
          <w:rFonts w:cs="Times New Roman" w:ascii="Times New Roman" w:hAnsi="Times New Roman"/>
          <w:sz w:val="24"/>
        </w:rPr>
        <w:t>Λεφας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Π</w:t>
      </w:r>
      <w:r>
        <w:rPr>
          <w:rFonts w:cs="Times New Roman" w:ascii="Times New Roman" w:hAnsi="Times New Roman"/>
          <w:sz w:val="24"/>
          <w:lang w:val="en-US"/>
        </w:rPr>
        <w:t>.(</w:t>
      </w:r>
      <w:r>
        <w:rPr>
          <w:rFonts w:cs="Times New Roman" w:ascii="Times New Roman" w:hAnsi="Times New Roman"/>
          <w:sz w:val="24"/>
        </w:rPr>
        <w:t>μετ</w:t>
      </w:r>
      <w:r>
        <w:rPr>
          <w:rFonts w:cs="Times New Roman" w:ascii="Times New Roman" w:hAnsi="Times New Roman"/>
          <w:sz w:val="24"/>
          <w:lang w:val="en-US"/>
        </w:rPr>
        <w:t xml:space="preserve">.); </w:t>
      </w:r>
      <w:r>
        <w:rPr>
          <w:rFonts w:cs="Times New Roman" w:ascii="Times New Roman" w:hAnsi="Times New Roman"/>
          <w:sz w:val="24"/>
        </w:rPr>
        <w:t xml:space="preserve">Τάσιος, Θ.(πρόλ.);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Corso, A.(εισ.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Πλέθρον,199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ος τ.:345 σελ., εικ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Θεματική επικεφαλίδα: ΠΟΛΕΟΔΟΜ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αρχιτέκτονες; Vitruvii; αρχιτεκτονική; ιστορί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αρχαία Ελλάδ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Αρχιτεκτονική και πολεοδομία από την αρχαιότητ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έως σήμερα, η περίπτωση της Αθήνας: πρακτικά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διεπιστημονικού συνεδρίου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υνέδριο            : Η αρχιτεκτονική και πολεοδομία από τη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αρχαιότητα έως σήμερα: η περίπτωση της Αθήνας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Συνέδριο, Μουσείο Βούρου-Ευταξία (της πόλεω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των Αθηνών), 15-18 Φεβρουαρίου, 1996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Αρσενίδη,199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319 σελ., εικ., βιβλι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ημειώσεις          : Πάνω από τον τίτλο: "Μουσείο Βούρου-Ευταξί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(της πόλεως των Αθηνών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ΟΛΕΟΔΟΜ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αρχιτεκτονική; πολεοδομία; Αθήνα; ιστορ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Από την Εδέμ στο καθαρτήριο: η γεωγραφία τη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υπανάπτυξη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Μοδινός, Μ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Εξάντας,198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322 σελ., βιβλι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ΟΛΙΤΙΚΗ ΟΙΚΟΛΟΓ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υπανάπτυξη; πληθυσμός; εκβιομηχάνιση; ανεργί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αστικοποίηση; έλλειψη τροφίμων; διάβρωσ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εδάφους; ενεργειακή κρίση; τροπικά δάση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κλιματολογικές αλλαγές; ανθρωπογεωγραφ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Τι είναι η οικολογία: κεφάλαιο, εργασία και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περιβάλλο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Conti, L.; Τσακίρη, Ι. (μετ.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Αστέρι,197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60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ΟΛΙΤΙΚΗ ΟΙΚΟΛΟΓ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υδροηλεκτρική ενέργεια; ρύπανση νερού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ρυπαντές; εξοικονόμηση ενέργειας; φιλοσοφί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οικολογ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Το κραχ: μια συνοπτική αναφορά στη διεθνή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οικονομική κρίση ... που είμαστε και που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πηγαίνουμε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Toffler, A.; Ζουμπουλάκη, Μ. (μετ.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Κάκτος,198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63 σελ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Σημειώσεις          : </w:t>
      </w: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πρωτοτύπου: The eco-spasm repor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ΚΟΙΝΩΝΙΑ-ΠΟΛΙΤΙΚ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Ενεργειακή κρίση; Οικονομική κρίση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Μελλοντολογ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Πυρηνικά όπλ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Θεοφίλου, 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Επεδικά,198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42 σελ., πίν., σχήμ., βιβλι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 ΟΛΕΜΟΣ-ΕΞΟΠΛΙΣΜΟΙ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πυρηνική ενέργεια; πυρηνικά όπλ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Ραδιενέργεια: μια απλή παρουσίαση σε έν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δύσκολο ζήτημα..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Βλάχος, Β.; Μελισσαρόπουλος, Τ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ΕΣΣΚ,[χ.χ.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27 σελ., πίν., σχή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ΥΡΗΝΙΚΗ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ραδιενέργεια; πυρηνική ενέργεια; πυρηνικοί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αντιδραστήρες; πυρηνικά ατυχήματα; Τσερνομπίλ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ατομική βόμβ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Το κύκλωμα του πετρελαίου: έρευνα - εξόρυξη 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διύλιση - διανομή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Νικολάου, Μ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Σύγχρονη Εποχή,198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46 σελ., πίν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Πετρέλαιο; Εξόρυξη Πετρελαίου; Διύλισ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Πετρελαίου; Διανομή Πετρελαίου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Φυσικοί πόροι και ενεργειακή πολιτική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Κανελλόπουλος, 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[Αθήνα]:Παπαζήσης,[χ.χ.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40 σελ., διαγρ., πίν., βιβλι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Φυσικοί Πόροι; Ενεργειακή Πολιτική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Εφαρμογές της ηλιακής ενέργειας σε παγκόσμ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κλίμακ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Rau, H.; Παπαδόπουλος, Ν. (μετ.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Gutenberg,198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44 σελ., πίν., σχήμ., βιβλι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Ηλιακή Ενέργει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Ζητήματα της ενεργειακής μας πολιτικής: οι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στόχοι της πραγματικής αλλαγής στον ενεργειακό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τομέ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Νικολάου, Μ. (επ.); Νίκογλου, Μ. (επ.);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Παπαντωνίου, Α. (επ.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Σύγχρονη Εποχή,198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23 σελ., πίν., σχήμ. βιβλι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ΚΚΕ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Ενεργειακή Πολιτική; ΚΚΕ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Οργονοενέργεια: η απάντηση στην πυρηνική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αυτοκτον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Eden, J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Βιβλιοθήκη της Οργονομίας,198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07 σελ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Σημειώσεις          : </w:t>
      </w: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πρωτοτύπου: Orgone energy: the answer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atomoc suici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Οργονοενέργεια; Ατομική Ενέργεια; Φιλοσοφ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Greenpeace: το βιβλίο της πυρηνικής εποχή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May, J.; Ανδρουτσόπουλος, Γ. (μετ.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Σέλας,199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461 σελ., σχή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ΥΡΗΝΙΚΗ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Πυρηνική Ενέργεια; Πυρηνικά Ατυχήματ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Πυρηνικές Δοκιμέ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Ατομική ενέργεια: ίχνη από καρκίνο αιωρούνται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πάνω απ' τον καθένα μ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Ράϊκα, Η. (μετ.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Θεσσαλονίκη:Εγνατία,197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72 σελ., πίν., σχή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Πανεπ. Βρέμης - Ο.Ε. "Επανεπεξεργασία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ΥΡΗΝΙΚΗ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Ατομική Ενέργεια; Ραδιενέργεια; Ασφάλ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Εργαζομένων; Εργοστάσι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Τεχνολογικαί εφαρμογαί της ατομικής ενέργει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Δημήτρουλας, Χ.; Παπαδημητρόπουλος, Π.;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Σταυροπόδης, Ι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ι:ΕΕΑΕ,196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44 σελ., εικ., σχή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Ελληνική Επιτροπή Ατομικής Ενέργεια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ΥΡΗΝΙΚΗ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Ατομική Ενέργεια; Τεχνολογία; Ραδιοισότοπ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Ενέργεια και περιβάλλο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Χριστούλας, Δ.Γ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[χ.o.],198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94 σελ., σχήμ., βιβλι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Ενέργεια; Περιβάλλον; Ενεργειακή Πολιτική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Εξοικονόμηση Ενέργειας; Αποθήκευση Ενέργει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Η αξιοποίηση των ήπιων πηγών ενέργειας: τεχνικά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στοιχεία, περιβάλλον, θεσμικό πλαίσιο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ΕΕΤΑΑ,199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17 σελ., πίν., σχή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ΕΕΤΑ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Ηπιες Μορφές Ενέργει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Βιβλικές καταστροφές από τις δήθεν ειρηνικέ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εφαρμογές της πυρηνικής ενέργει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Χατζηκακίδης, 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Στοιχεία έκδοσης    : Αθήναι:ΔΕΠΠΑΕ,198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04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ΥΡΗΝΙΚΗ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Πυρηνική Ενέργει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Η ατομική ενέργεια στη ζωή του σύμπαντος και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του ανθρώπου: πενήντα χρόνια ραδιενέργει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Γκάμοφ, Τ.; Σταύρου, Α.Θ. (μετ.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ι:Παπαδημητρίου,195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92 σελ., πίν., σχή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ΥΡΗΝΙΚΗ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Ραδιενέργει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Το φυσικό αέριο στην Ελλάδ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Αντωνίου, Θ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Σύγχρονη Εποχή,198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79 σελ., πίν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Φυσικό Αέριο; Ελλάδ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Ανασκόπησις των παγκοσμίων πηγών ενέργειας 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Βιομηχανική ανάπτυξις επιτόκιον και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νομισματικός πληθωρισμό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King, H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ΕΛΚΕΠΑ,197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94 σελ., πίν., σχήμ., βιβλι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Ενέργει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Η ενεργειακή αρρώστεια του 20ου αιών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Ράτσκωφ, Μ.; Χριστοδουλίδης, Μ. (μετ.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Πλανήτης,[χ.χ.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70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Ενεργειακή Κρίση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ΔΕΗ για το λαό ή για τα μονοπώλι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Νικολάου, Μ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Σύγχρονη Εποχή,198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47 σελ., πίν., σχή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Ηλεκτρική Ενέργεια; ΔΕΗ; ΚΚΕ; Ενεργειακή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Πολιτική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Οι επτά αδελφέ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Σάμπσον, Α.; Κατσάνη, Β. (μετ.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Στοιχεία έκδοσης    : Αθήνα:Κάκτος,[χ.χ.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448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Πετρέλαιο; Εταιρείες Πετρελαιοειδώ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Νέες μορφές ενέργει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Μπαρμπέ, Φ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Α/συνέχεια,198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09 σελ., πίν., σχήμ., βιβλι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Ηπιες Μορφές Ενέργει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Ελλάς και πυρηνική ενέργει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Μπούκης, Σ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ι:ΕΕΑΕ,196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44 σελ., εικ., σχή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ΥΡΗΝΙΚΗ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Ατομική Ενέργεια; Ελλάδ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Η κρίση του πετρελαίου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Χατζηαργύρης, Κ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Παπαζήσης,[χ.χ.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55 σελ., πίν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Πετρέλαιο; Πετρελαική Κρίση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Ενεργειακά πάρκ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Αλιβιζάτος, Γ.; Στελακάτος, Κ.; Τορτοπίδης, 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Παπαζήσης,199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56 σελ., πίν., σχήμ., βιβλι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ΕΤΒ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Ενεργειακά Πάρκ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Το ενεργειακό δυναμικό της βιομάζας γεωργικώ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και δασικών υποπροϊόντων: έρευνα στον ελληνικό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χώρο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Αποστολάκη, Μ.; Κυρίτση, Σ.; Σούτερ, Χ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ΕΛΚΕΠΑ,198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08 σελ., διαγρ., πίν., σχήμ., βιβλι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Βιομάζ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Αξιοποίηση ιπτάμενης τέφρας στα λιγνιτωρυχεί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της ΔΕΗ: πρακτικά σύσκεψης, Αθήνα, 20.12.82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[χ.τ.]:[χ.ο.],[χ.χ.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Φυσική περιγραφή    : 51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ΔΕ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Ιπτάμενη Τέφρα; Λιγνιτωρυχεία; ΔΕΗ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Εθνικό συνέδριο εφαρμογών γεωθερμίας: πρακτικά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των εργασιών του συνεδρίου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υνέδριο            : Εθνικό Συνέδριο Εφαρμογών Γεωθερμίας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Θεσσαλονίκη, 23-25 Οκτ. 1989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[χ.τ.]:ΕΟΚ,[χ.χ.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35 εισηγ., 517 σελ., πίν., σχήμ., βιβλι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Επιτροπή Ευρωπαϊκών Κοινοτήτων,ΥΒΕΤ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Γεωθερμική Ενέργεια; Συνέδρι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Γκιώνα: SOS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Μηλαράκης, 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Περιοδικό           : Φύση και Οικολογία, 1988, τευχ.4, σ.1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Βιότοποι-Τοπί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Βουνά; Ορος Γκιών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Περίληψη            : Ανοιχτή επιστολή προς την Εταιρεί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Εκμεταλλεύσεως Βωξιτών με θέμα την εξόρυξ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βωξίτη από το βουνό Γκιώνα και τις επιπτώσει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που έχει αυτή η ενέργεια για την οικολογική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ισορροπ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Η Μεγαλόπολη χθές - σήμερα - αύριο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υνέδριο            : Η Μεγαλόπολη χθές - σήμερα - αύριο (Ημερίδα)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Αθήνα, 15 Απρ. 1989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[χ.ο.],[χ.χ.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3 εισηγ., 86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Εταιρεία Αρκαδικών Γραμμάτων και Τεχνώ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Μεγαλόπολη; Ημερίδες; Βιομηχανική ρύπανση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Όλα θα εξαρτηθούν από την ενεργό συμμετοχή ή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την τεμπελιά μας!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Τσίπηρας, Κ.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Περιοδικό           : Φύση και Οικολογία, 1989, τευχ.7, σ.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ολιτική Οικολογί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Ελλάδα; Οικολογ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Περίληψη            : Απολογισμός για τα τέσσερα χρόνια από τη πρώτ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συγκροτημένη προσπάθεια πολιτικής παρέμβαση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του λεγόμενου οικολογικού χώρου, στην Ελλάδ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Αλιβέρι: Νέφος δεν έχει μόνο η Αθήν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Λαγανάς, Γ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Περιοδικό           : Φύση και Οικολογία, 1990, τευχ.10-11, σ.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Θεματική επικεφαλίδα: Ρύπανσ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Νέφος; Αλιβέρι; Χαλκίδα; ΔΕΗ; Ανθρακ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Περίληψη            : Με την εγκατάσταση μονάδων ηλεκτρικής ενέργεια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στο Αλιβέρι, εγκαταστάθηκε και το νέφο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Η κατάσταση του πλανήτη 1994: μια έκθεση του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Ινστιτούτου Worldwatch για τη μετάβαση σε μ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βιώσιμη κοινων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Μπράουν, Λ.; Βέμπερ, Π.; Γιάνγκ, Τ.; Κέην, Χ.;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Λένσεν, Ν.; Ντένιστον, Ν.; Ράϊαν, Μ.; Ρέννερ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Μ.; Ρούντμαν, Ν.Μ.; Σάχς, Α.; Φλέϊβιν, Κ.;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Φρέντς, Χ.; Μοδινός, Μ. (επ.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ΔΙΠΕ,199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318 σελ., διαγρ., πίν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Ινστ. Worldwatch,ΔΙΠΕ,Νέα Οικολογί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Γη; Δασική Οικονομία; Θαλάσσια Ρύπανση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Ενεργειακή Βιομηχανία; Μεταφορές; Πληροφορική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Περιβάλλον; Υγε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Οικολογία με κόμικ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Μηλιάς, Τ.; Κούβακας, Γ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Καστανιώτης,199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92 σελ., σχή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ΟΛΙΤΙΣΜΟ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Οικολογία; Ρύπανση Περιβάλλοντος; Πυρηνική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Ενέργεια; Οζον; Φαινόμενο Θερμοκηπίου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Ενέργεια. Η μεγάλη στροφή: εξοικονόμηση και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ήπιες πηγές ενέργει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Greenpeace,199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40 σελ., εικ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Greenpea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Εξοικονόμηση Ενέργειας; Κτίρια; Ηλεκτρικέ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Συσκευές; Βιομηχανία; Μεταφορές; Ανανεώσιμε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Πηγές Ενέργει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Φόρος στην ενέργεια: δυνατότητες και αδιέξοδ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μιας πολιτική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Ευθυμιόπουλος, Η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Greenpeace,199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9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Greenpea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Ενέργεια; Φορολογία; Κλιματολογικές Αλλαγέ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Νέα από τους φίλους της ελληνικής αρκούδ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Συγγραφείς          : Μπέκος, Γ. (επ.); Θεοφράστου, Μ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Περιοδικό           : Φύση και Οικολογία, 1990, τευχ.12, σ.26-3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Φύσ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Αρκούδες; Βάλια Κάλντα; Εθνικοί Δρυμοί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Τρίπολη; Πανίδ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Περίληψη            : Αρθρα σχετικά με τις ενέργειες των φίλων τη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ελληνικής αρκούδ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Τι σημαίνει ενεργειακό πρόβλημ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Μηλογιαννάκης Θ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Περιοδικό           : Φύση και Οικολογία, 1994, τευχ.23, σ.12-1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οιότητα Ζωής - Καταναλωτισμό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Ποιότητα Ζωής; Οικολογική Κοινωνία; Οικολογικό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Κίνημ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Περίληψη            : Η μη υποταγή στην καταναλωτική μανία, θ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σημάνει κατά τον συγγραφέα και το τέλος τω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προφάσεων από τους "άρχοντες" για τ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χρησιμοποίηση της πυρηνικής ενέργειας στη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υπηρεσία του κοινωνικού συνόλου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Διεθνή: Αταξική κοινωνία!; ΝΑΤΟ εναντί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νομάδων, Πυρηνική ενέργεια, Το ρεύμα τω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επιχειρήσεω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Ζήσης, Τ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Περιοδικό           : Οικοτοπία, 1989, τευχ.3-4, σ.7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ολιτική Οικολογί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ΝΑΤΟ; Πυρηνική Ενέργεια; Ηλεκτρική Ενέργει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Καναδάς; Κομμουνισμό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Η ατομική ενέργεια. Οικονομικές, κοινωνικές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πολιτικές απόψει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Αγγελόπουλος, Α.Θ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Δίφρος,195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46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ΥΡΗΝΙΚΗ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Κατοικία και εξοικονόμηση ενέργει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[Αθήνα]:Οίκο,199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27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Ο εξηλεκτρισμός της Ελλάδας: Από την ιδιωτική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πρωτοβουλία στο κρατικό μονοπώλιο (1889-1956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Παντελάκης, Ν.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ΜΙΕΤ,199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556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Μορφωτικό Ιδρυμα Εθνικής Τράπεζα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Ο άνθρωπος και η ενέργεια. Από τη σφενδόνη ω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το άτομο.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Συγγραφείς</w:t>
      </w:r>
      <w:r>
        <w:rPr>
          <w:rFonts w:cs="Times New Roman" w:ascii="Times New Roman" w:hAnsi="Times New Roman"/>
          <w:sz w:val="24"/>
          <w:lang w:val="en-US"/>
        </w:rPr>
        <w:t xml:space="preserve">          : Sprague de Camp, L.; </w:t>
      </w:r>
      <w:r>
        <w:rPr>
          <w:rFonts w:cs="Times New Roman" w:ascii="Times New Roman" w:hAnsi="Times New Roman"/>
          <w:sz w:val="24"/>
        </w:rPr>
        <w:t>Πανταζής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Γ</w:t>
      </w:r>
      <w:r>
        <w:rPr>
          <w:rFonts w:cs="Times New Roman" w:ascii="Times New Roman" w:hAnsi="Times New Roman"/>
          <w:sz w:val="24"/>
          <w:lang w:val="en-US"/>
        </w:rPr>
        <w:t>. (</w:t>
      </w:r>
      <w:r>
        <w:rPr>
          <w:rFonts w:cs="Times New Roman" w:ascii="Times New Roman" w:hAnsi="Times New Roman"/>
          <w:sz w:val="24"/>
        </w:rPr>
        <w:t>επ</w:t>
      </w:r>
      <w:r>
        <w:rPr>
          <w:rFonts w:cs="Times New Roman" w:ascii="Times New Roman" w:hAnsi="Times New Roman"/>
          <w:sz w:val="24"/>
          <w:lang w:val="en-US"/>
        </w:rPr>
        <w:t xml:space="preserve">.); </w:t>
      </w:r>
      <w:r>
        <w:rPr>
          <w:rFonts w:cs="Times New Roman" w:ascii="Times New Roman" w:hAnsi="Times New Roman"/>
          <w:sz w:val="24"/>
        </w:rPr>
        <w:t>Ράλλη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Ζ. (μετ.); Tobey, A.S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[Αθήνα]:Τύπος,196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6η εκδ., 182 σελ., φωτ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Ατομική ενέργεια. Με απλά λόγι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Χόνδρος, Δ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ι:ΣΔΩΒ,195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05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ΥΡΗΝΙΚΗ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Ενεργειακή οικονομία του Υδρογόνου.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Συγγραφείς</w:t>
      </w:r>
      <w:r>
        <w:rPr>
          <w:rFonts w:cs="Times New Roman" w:ascii="Times New Roman" w:hAnsi="Times New Roman"/>
          <w:sz w:val="24"/>
          <w:lang w:val="en-US"/>
        </w:rPr>
        <w:t xml:space="preserve">          : Justi, E.; Brennecke, P.; Kleinwachter, J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ι:Πανάγος,198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2 σελ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Σημειώσεις</w:t>
      </w:r>
      <w:r>
        <w:rPr>
          <w:rFonts w:cs="Times New Roman" w:ascii="Times New Roman" w:hAnsi="Times New Roman"/>
          <w:sz w:val="24"/>
          <w:lang w:val="en-US"/>
        </w:rPr>
        <w:t xml:space="preserve">          : </w:t>
      </w:r>
      <w:r>
        <w:rPr>
          <w:rFonts w:cs="Times New Roman" w:ascii="Times New Roman" w:hAnsi="Times New Roman"/>
          <w:sz w:val="24"/>
        </w:rPr>
        <w:t>Ανάτυπο</w:t>
      </w:r>
      <w:r>
        <w:rPr>
          <w:rFonts w:cs="Times New Roman" w:ascii="Times New Roman" w:hAnsi="Times New Roman"/>
          <w:sz w:val="24"/>
          <w:lang w:val="en-US"/>
        </w:rPr>
        <w:t>: Abhandlungen ger Braunschweigischen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lang w:val="en-US"/>
        </w:rPr>
        <w:t>Wissenschaftlichen Gesellschaft Band XXXII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198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Πρόταση απόφασης του Συμβουλίου σχετικά με τη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αναθεώρηση του πολυετούς προγράμματος έρευνα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και εκπαίδευσης για την Ευρωπαϊκή Κοινότητ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Ατομικής Ενέργειας στον τομέα της προστασία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από ακτινοβολίε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[χ.τ.]:ΕΕΚ,198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4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Επιτροπή Ευρωπαϊκών Κοινοτήτω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ΥΡΗΝΙΚΗ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Ύλη και ιδεαλισμός της ύλης: συναίσθημα 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ατομική ενέργεια - και κοινων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Ατσάλης, Δ.(Βαλσάμης, Σ.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Βόλος:[χ.ο.],196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94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ΑΝΘΡΩΠΟΣ-ΦΥΣ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Υλη; Φιλοσοφία; Ιδεαλισμό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Η ατομική ενέργει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Αρκουδέας, Δ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ι:[χ.ο.],195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68 σελ., φωτ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ΥΡΗΝΙΚΗ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Ο προφήτης. το πετρέλαιο ... και ο Κορμοράνος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Ο πόλεμος στον Κόλπο, το πετρέλαιο και τ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Ισλάμ, η αντιπαράθεση Βορρά-Νότου, η οικολογική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καταστροφή του Νότου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Καραμπελιάς, Γ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Εξάντας,199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05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Διαχείριση του περιβάλλοντο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Καρβούνης, Σ.Κ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Πειραιάς:Σταμούλης,199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365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Διαχείριση Περιβάλλοντος; Προστασί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Περιβάλλοντος; Βιόσφαιρα; Υδρόσφαιρ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Ατμόσφαιρα; Αέρας; Οικολογία; Ρύπανση; Ελεγχο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Ρύπανσης; Φυσικοί Πόροι; Θερμοκήπι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Θερμοκρασία; Οζον; Οξέα; Εδαφος; Θαλάσσ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Ρύπανση; Πυρηνική Ενέργεια; Νερό; Στερεά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Απόβλητ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Η οικονομία του πετρελαίου. Η παγκόσμια αγορά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του πετρελαίου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Greenpeace,199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6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Greenpea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Λίγα λόγια για την πυρηνική ενέργει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Γιαννόπουλος, Γ.Γ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ι:[χ.ο.],195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8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ημειώσεις          : Ανάτυπο εκ του Β' τεύχους του "Εγκυκλοπαιδικού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Ημερολογίου 1957" της Ανωτ. Σχολής Βιομηχανικώ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Σπουδώ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ΥΡΗΝΙΚΗ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Μελέτη επί του ελληνικού λιγνίτου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Εν Αθήναις:Υπ. Εμπορίου,196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[112] σελ., πίν., σχή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Υπ. Εμπορίου - Ειδικόν Πειραματικόν Εργ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FN     : 1831          Συλλογή : ΜΩΚ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Κατηγ. : Φυλλάδιο     Αρ.εισαγωγής: 1311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Το πετρέλαιον ανά τον κόσμον και εις τη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Ελλάδ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Κώνστας, 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ι:[χ.ο.],195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5. σελ., πίν., σχή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ημειώσεις          : Ανάτυπο εκ του περιοδικού "Σπουδαί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Εθνικό χωροταξικό σχέδιο και πρόγραμμα τη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Ελλάδος. Τόμος VII: Ενέργει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Γραφείο Δοξιάδη,198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7ος τ.: 236 σελ., πίν., χάρτε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Υπ. Συντονισμού και Προγραμματισμού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ΧΩΡΟΤΑΞ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Ο πόλεμος του πετρελαίου. Ι. Μπροστά στ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πόλεμο. ΙΙ. Ο πόλεμος του Κόλπου χωρί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φτιασίδι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Καραμπελιάς, Γ.; Καστοριάδης, Κ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Οικολόγοι-Εναλλακτικοί,[χ.χ.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32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Πράσινη Εναλλακτική Κίνησ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Ο πυρήν του ατόμου ανεξάντλητος πηγή ενέργειας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Μετά την ατομικήν βόμβαν: Θεωρία και τεχνική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μιας εφευρέσεω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ΙΧΓ "Ν. Κανελλόπουλος",194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31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ΙΧΓ "Ν.Κανελλόπουλος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ΟΛΕΜΟΣ-ΕΞΟΠΛΙΣΜΟΙ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Η ατομική ενέργεια για την ειρήνη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Αμερικάνικη Υπηρεσία Πληροφοριών,[χ.χ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30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Αμερικάνικη Υπηρ. Πληροφοριώ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ΥΡΗΝΙΚΗ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Ο πράσινος εθνικός φυτοτεχνικός χρυσός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ελληνισμός-εδαφογονιμότης - φυτόν - ζώον 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τρόφιμα - ενέργεια: δομή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Πάνου, Δ.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ι:(συγγρ.),198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974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ΦΥΣ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γεωργία; ιστορία; κτηνοτροφία; Καλλιέργει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Ηλιακή ενέργεια και αρχιτεκτονική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Τρουμπούνης, Γ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[Αθήνα]:Εξάντας,198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69 σελ., σχήμ., βιβλι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Τα ιαματικά ύδατα των Μεθάνων: φυσικοχημική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σύστασις, φαρμακοδυναμική και βιολογική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ενέργεια, θεραπευτικαί ενδείξει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Λεούσης, Ν.Γ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ι:Μαθιουδάκης (τυπ.),194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76 σελ., βιβλι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ΒΙΟΤΟΠΟΙ-ΤΟΠ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Παραγωγή και κατανάλωση ενέργειας στην Ελλάδα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η περίπτωση της ΔΕΗ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Πάτσος, Χ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[χ.τ.]:[χ.ο.],198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4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Ετήσια έκθεση του προγράμματος Thermie 1991-92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ενεργειακή τεχνολογία για το περιβάλλον μ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[χ.τ.]:[χ.ο.],[χ.χ.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58 σελ., εικ., σχή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Επιτροπή Ευρωπαϊκών Κοινοτήτω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ΤΕΧΝΟΛΟΓ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Κείμενα για την οικολογία την πόλη και τη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αυτοδιοίκηση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Μπαλτάς, Π.(επ.εκδ.); Μπολώτα, Μ.(διορθ.);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Τουλιάτου, Δ.(διορθ.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Γραφείο Οικολογικής Πληροφόρησης,199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52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ΤΟΠΙΚΗ ΑΥΤΟΔΙΟΙΚΗΣ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τοπική αυτοδιοίκηση; περιβάλλον; οικολογί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κοινωνικά κινήματα; πόλη; πολεοδομί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δημοκρατία; κλίμα; νερό; ηλιακή ενέργει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ηλιακό χωριό; καταναλωτισμός; ναρκωτικά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βιομηχανία; κυκλοφοριακό πρόβλημ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Ο κόσμος των φυτών και των ζώων: ύλη και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ενέργεια. Η γη. Γεωμορφολογία. Ιστορία της γης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Παλαιοντολογία. Ατμόσφαιρα της γης. Αστρονομία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Πλανήτες. Ο γαλαξίας μας. ¶νθρωπος. Ασθένειε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 xml:space="preserve">ζώων και φυτώ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ι:Χρυσός Τύπος,[χ.χ.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4ος τ.: 461 σελ., εικ., σχή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ΦΥΣ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Ατομική ενέργεια: εκλαϊκευμένη μελέτη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Οικονομόπουλος, Ι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[χ.ο.],195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31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ΥΡΗΝΙΚΗ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Ενέργεια χωρίς σπατάλε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[χ.τ.]:ΚΑΠΕ,[χ.χ.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31 σελ., σχή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Ανακύκλωση κουτιών αλουμινίου: προστατεύουμε τ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περιβάλλον, εξοικονομούμε ενέργει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Λακιώτης, Σ.(επ.); Σμαραγδής, Α.(φωτ.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[χ.τ.]:Ελληνική Ενωση Αλουμινίου,[χ.χ.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[χ.α.], σχήμ., φωτ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Ελληνική Ενωση Αλουμινίου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ΡΥΠΑΝΣ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Προβλήματα περιβάλλοντος, εναλλακτικές μορφέ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ενέργειας: όξινη βροχή, τρύπα του όζοντος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φαινόμενο θερμοκηπίου, ρύπανση θαλασσών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αιολική ενέργεια, γεωθερμική ενέργει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[χ.τ.]:[χ.ο.],199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[χ.α.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4ο Λύκειο Κορυδαλλού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ΚΠΑΙΔΕΥΣ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Κέντρο Ανανεώσιμων Πηγών Ενέργειας (ΚΑΠΕ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[χ.τ.]:,[χ.χ.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40 σελ., σχήμ., φωτ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Οικολογία: εισαγωγή στη μελέτη του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περιβάλλοντο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Χριστοδουλάκης, Ν.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Πατάκης,199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15 σελ., εικ., πίν., σχή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ΘΕΤΙΚΕΣ ΕΠΙΣΤΗΜΕΣ-ΟΙΚΟΛΟΓ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οικολογία; περιβάλλον; οικοσυστήματα; βιότοποι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έδαφος; ενέργεια; τεχνολογία; ρύπανση; τοξικέ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 xml:space="preserve">ουσίες; Επιστήμη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Επενδύσεις και εξοικονόμηση ενέργει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Χαρίτου, Α.(επ.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ΕΕΚ,198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4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Επιτροπή Ευρωπαϊκών Κοινοτήτων - Γρ. Αθηνώ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Το πρόγραμμα save: για μεγαλύτερη ενεργειακή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απόδοση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ΕΕΚ,[χ.χ.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[χ.α.],εικ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Επιτροπή Ευρωπαϊκών Κοινοτήτων,ΥΒΕΤ,ΚΑΠΕ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Φυσικό αέριο: βιομηχανικές και εμπορικέ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χρήσει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ΔΕΠΑ,[χ.χ.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[χ.α.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Δημόσια Επιχείρηση Αερίου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Thermie: ενεργειακή τεχνολογία για τ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περιβάλλον μ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Belgium:ΕΕΚ,[χ.χ.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[χ.α.], εικ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Επιτροπή Ευρωπαϊκών Κοινοτήτω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ΤΕΧΝΟΛΟΓ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Φυσικός και χαμηλής κατανάλωσης δροσισμό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κτιρίω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[χ.τ.]:ΚΑΠΕ,[χ.χ.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0 σελ., εικ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Ευρωπαϊκή Επιτροπή,ΚΑΠΕ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Εξοικονόμηση ενέργειας στην βιομηχανί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τροφίμω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[Αθήνα]:ΚΑΠΕ,[χ.χ.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[χ.α.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ΚΑΠΕ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Εξοικονόμηση ενέργειας στα κτίρια. Το σχέδι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του Υ.ΠΕ.ΧΩ.ΔΕ.: κίνητρα, μέτρα, ρυθμίσει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ΥΠΕΧΩΔΕ,[χ.χ.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4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ΥΠΕΧΩΔΕ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Η διακήρυξη της Μαδρίτης: πρόγραμμα δράσης γ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τις ανανεώσιμες πηγές ενέργειας στην Ευρώπη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Bruxelles:[χ.ο.],[χ.χ.]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Φυσική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περιγραφή</w:t>
      </w:r>
      <w:r>
        <w:rPr>
          <w:rFonts w:cs="Times New Roman" w:ascii="Times New Roman" w:hAnsi="Times New Roman"/>
          <w:sz w:val="24"/>
          <w:lang w:val="en-US"/>
        </w:rPr>
        <w:t xml:space="preserve">    : [</w:t>
      </w:r>
      <w:r>
        <w:rPr>
          <w:rFonts w:cs="Times New Roman" w:ascii="Times New Roman" w:hAnsi="Times New Roman"/>
          <w:sz w:val="24"/>
        </w:rPr>
        <w:t>χ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α</w:t>
      </w:r>
      <w:r>
        <w:rPr>
          <w:rFonts w:cs="Times New Roman" w:ascii="Times New Roman" w:hAnsi="Times New Roman"/>
          <w:sz w:val="24"/>
          <w:lang w:val="en-US"/>
        </w:rPr>
        <w:t>.]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Φορείς</w:t>
      </w:r>
      <w:r>
        <w:rPr>
          <w:rFonts w:cs="Times New Roman" w:ascii="Times New Roman" w:hAnsi="Times New Roman"/>
          <w:sz w:val="24"/>
          <w:lang w:val="en-US"/>
        </w:rPr>
        <w:t xml:space="preserve">              : Canovas del Castillo,European Commission,Ciem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Πρόταση απόφασης του Συμβουλίου σχετικά με τ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σύναψη συμφωνίας συνεργασίας μεταξύ τη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Ευρωπαϊκής Οικονομικής Κοινότητας και του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Βασιλείου της Σουηδίας για έρευνα στον τομέ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της ανακύκλωσης και της χρησιμοποίηση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αποβλήτω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Βρυξέλλες:ΕΕΚ,198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4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Επιτροπή Ευρωπαϊκών Κοινοτήτω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Η νέα δύναμις της ατομικής ενέργει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ι:ΕΕΑΕ,196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62 σελ., σχή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Ελληνική Επιτροπή Ατομικής Ενέργειας - Υπη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Εξωτερικών Σχέσεω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ΥΡΗΝΙΚΗ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Λιγνιτωρυχείον Αλιβερίου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ι:ΔΕΗ,195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78 σελ., εικ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ΔΕΗ - Λιγνιτική Εκμετάλλευσ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Κοσμικοί κίνδυνοι: μετεωρίτες - όζον 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θερμοκήπιο - πυρηνικά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Βαβουδάκης, Β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Πιτσιλός,199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89 σελ., πίν., σχ., βιβλι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ΓΕΩΦΥΣΙΚ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αστρονομία; Γη; πυρηνική ενέργεια; όζον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φαινόμενο θερμοκηπίου; μετεωρίτες; αστεροειδής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 xml:space="preserve">διάστημα; κοινωνικά προβλήματ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Ενέργεια και ανάπτυξη στη μεταπολεμική περίοδο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η Δημόσια Επιχείρηση Ηλεκτρισμού 1950-1992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Τσοτσορός, Σ.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ΕΙΕ,199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573 σελ., πίν., σχή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Συνθήκη περί ιδρύσεως της Ευρωπαϊκή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Οικονομικής Κοινότητος - Συνθήκη περί ιδρύσεω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της Ευρωπαϊκής Κοινότητος Ατομικής Ενέργει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[χ.τ.]:[χ.ο.],[χ.χ.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512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ΚΟΙΝΩΝΙΑ-ΠΟΛΙΤΙΚ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Τα θαύματα της φύσης: ο άνθρωπος και 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ενέργει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Sprague de Camp, L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Τύπος,[χ.χ.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82 σελ., φωτ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Γεωθερμία σε κτίριο της πολυτεχνειούπολης: γ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εξοικονόμηση ενέργειας και μείωση εκπομπών Co2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Παπαγεωργάκης, Γ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ΕΜΠ,199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8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ΕΜΠ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Η ενέργεια και το περιβάλλον: ο σκύλος χορτάτο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και η πίτα ολόκληρη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Matthews, D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Περιοδικό           : Η φύσις, 1991, τεύχ.53, σ.5-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ενέργει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Η ενέργεια και το περιβάλλον: η εξικονόμησ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ενέργειεας και το περιβάλλο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Matthews, D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Περιοδικό           : Η φύσις, 1991, τεύχ.54, σ.5-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ενέργει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Δαση και ενέργεια (μέρος Α'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Ντούρος, Γ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Περιοδικό           : Η φύσις, 1994, τεύχ.67, σ.27-3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δάση; ενέργεια; βιομάζ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Δάση και ενέργεια (μέρος Β'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Ντούρος, Γ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Περιοδικό           : Η φύσις, 1995, τεύχ.68, σ.7-1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δάση; ενέργεια; βιόμαζ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Το υβριδικό ενεργειακό σύστημα της ιεράς μονή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Σίμωνος Πέτρας: φωτοβολταϊκό σύστημα 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υδροηλεκτρικός σταθμός - ηλεκτροπαραγωγικό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ζεύγο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Γαρυφαλάκη, Σ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Περιοδικό           : Η φύσις, 1995, τεύχ.71, σ.7-1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ΤΕΧΝΟΛΟΓ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ενέργεια; υδροηλεκτρικός σταθμός; Ιερά μονή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Σίμωνος Πέτρας; φωτοβαλταϊκό σύστημ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Κέντρο Ανανεώσιμων Πηγών Ενέργειας=Centre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Renewable Energy Sources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[Αθήνα]:ΚΑΠΕ,[χ.χ.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44 σελ., εικ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ΚΑΠΕ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Ήπιες μορφές ενέργει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υνέδριο            : Πέμπτο Εθνικό Συνέδριο για τις "ήπιες μορφέ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ενέργειας", Αθήνα, 6-8 Νοεμβρίου, 1996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Θεσσαλονίκη:ΕΚΕΦΕ "ΔΗΜΟΚΡΙΤΟΣ",[1996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 τ.: 620 σελ., πίν., σχή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Ινστ. Ηλιακής Τεχνική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ενεργειακά συστήματα; ηλιακή ενέργει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ενέργει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Ήπιες μορφές ενέργει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υνέδριο            : Πέμπτο εθνικό Συνέδριο για τις "ήπιες μορφέ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ενέργειας", Αθήνα, 6-8 Νοεμβρίου, 1996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Θεσσαλονίκη:ΕΚΕΦΕ "ΔΗΜΟΚΡΙΤΟΣ",[1996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 τ.: 633 σελ., σχήμ., πίν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Ινστ. Ηλιακής Ενέργεια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ενέργεια; ενεργειακά συστήματα; ηλιακή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ενέργει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Ενέργεια από τον ήλιο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Καραπιπέρης, Λ.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ι:Μορφωτικαί εκδόσεις,197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31 σελ., εικ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ηλιακή ενέργει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Ενέργεια και περιβάλλον στη βιομηχανική και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μεταβιομηχανική κοινωνία: κύκλος δημοσίω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συζητήσεω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Μοδινός, Μ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Νέα Οικολογία/ΓΓΝΓ,199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03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ιστορία; πολιτική οικολογία; θερμική ρύπανση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ενεργειακά μοντέλα; μεταφορές; δάση; γεωργί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αγροτροφικό σύμπλεγμα; φαινόμενο θερμοκηπίου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πυρηνική ενέργεια; φυσικό αέριο; υδροηλεκτρική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ενέργεια; βιοκλιματική αρχιτεκτονική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βιομηχαν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Φυσιολογική διατροφή των ζώων: Αι εν Ελλάδι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συνθήκαι των ζώων - κάλυψις θρεπτικών αναγκώ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εγχωρίων ζώων - ενδεικνυόμενα μέτρα προ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φυσιολογικωτέραν διατροφήν των ζώων εν Ελλάδι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Ασπιώτης, 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ι:[χ.ο.],195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302 σελ., εικ., πίν., βιβλι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ΡΩΤΟΓΕΝΗΣ ΠΑΡΑΓΩΓ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ζώα; διατροφή; ενέργεια; σιτηρά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Η μελλοντική εξέλιξις της ηλεκτρικής ενέργεια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εν Ελλάδι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Πεσνικίδης, Μ.Π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ι:Παπαζήσης,194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95 σελ., εικ., χάρτ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ενέργεια; ηλεκτρική ενέργεια; ΔΕΗ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Ενέργει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Μάναλης, Π.(επιμ.έκδ.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Νίκαια:5ο Γυμνάσιο Νίκαιας,[1997;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43 σελ., πίν., σχεδιαγρ., φωτ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ημειώσεις          : Πάνω από τον τίτλο: "Ευρωπαϊκό Πρόγραμμ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Περιβαλλοντικής Εκπαίδευσης: Οικολογικά Σχολεί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5ο Γυμνάσιο Νίκαια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ΕΡΙΒΑΛΛΟΝΤΙΚΗ ΕΚΠΑΙΔΕΥΣ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ενέργεια; ΔΕΗ; περιβαλλοντική εκπαίδευση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εξοικονόμηση ενέργει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Γη, ένας μικρός και εύθραυστος πλανήτη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Γεωργόπουλος, 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Gutenberg,199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597 σελ., σχήμ., χάρτ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ΑΝΘΡΩΠΟΣ-ΓΝΩΣ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Γη; Πλανήτες; Χρόνος; Ανάπτυξη; Τρίτος Κόσμος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Οικοσυστήματα; Υπερπληθυσμός; Φυσικοί Πόροι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Ορυκτά Καύσιμα; Φυσικό Αέριο; Πυρηνική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Ενέργεια; Ανανεώσιμες Πηγές Ενέργειας; Ηλιακή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Ενέργεια; Αιολική Ενέργεια; Δάση; Υγρότοποι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Τροπικά Δάση; Νερό; Εδαφος; Τροφή; Ρύπανση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Ατμόσφαιρα; Υδρόσφαιρα; Στερεά Απόβλητ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Ηχορύπανση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Ο ηλεκτρισμός εις την ύπαιθρο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Ευελπίδης, Χ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ι:Παπαζήσης,194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43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ΡΩΤΟΓΕΝΗΣ ΠΑΡΑΓΩΓ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αγροτική ανάπτυξη; άρδευση; ηλεκτρισμός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ενέργει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Τεχνικά Χρονικά : Ειδικό τεύχος Πυρηνική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Ενέργει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 Αθήναι : TEE , 195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35 σελ., πιν., σχημ., βιβλι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ΤΕΕ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ΥΡΗΝΙΚΗ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Πυρηνική ενέργεια; Κβαντικές μηχανές; Ατομική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φυσική; Ατομικοί αντιδραστήρες; Ουράνιο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Οικολογικά σχολεία [με] θέμα: ενέργει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Μάναλης, Π.(επιμ. έκδ.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Νίκαια:5ο Γυμνάσιο Νίκαιας,1995-9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43 σελ., έγχρ. εικ., σχέδ., βιβλι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ημειώσεις          : Ευρωπαϊκό Πρόγραμμα Περιβαλλοντικής Εκπαίδευση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5ο Γυμνάσιο Νίκαια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ΕΡΙΒΑΛΛΟΝΤΙΚΗ ΕΚΠΑΙΔΕΥΣ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ενέργεια; περιβαλλοντική εκπαίδευση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Στον δρόμο για την Αειφορία:Ελληνικές δράσει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για το περιβάλλον και τη βιώσιμ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ανάπτυξη.Ατζέντα 21 - 5 χρόνια μετά το Ρίο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 Αθήνα : ΥΠΧΔΕ , 199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9 σελ., εικ., φωτογραφ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Υπουργείο Περιβάλλοντος, Χωροταξίας και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Δημοσίων Έργων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Κλίμα; Βιολογική Ποικιλιότητα; Δάση; Παράκτιε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Ζώνες; Οικισμοί; Ενέργεια; Διαχείρισ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Αποβλήτων; Εθνικό Κτηματολόγιο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Εφαρμογαί του ηλιασμού: εις την αρχιτεκτονική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και την πολεοδομία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Λοϊζος, Α.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ι:ΤΕΕ,197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22 σελ., πίν., σχή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Αρχιτεκτονική; Πολεοδομία; Ηλιακή Ενέργει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Ηπιες Μορφές Ενέργει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Ηζωή στο μέλλο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υγγραφείς          : Ross-Macdonald, Malcolm; Κονδύλης, Φώντα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(μετ.); Παπαϊωάννου, Χ.Ι. (επιμ.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 Αθήνα : Μπουκουμάνη , 197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9ος τ., 144 σελ., εικ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ΛΗΡΟΦΟΡΙΑΚΟ ΥΛΙΚ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Οικολογία; Πληθυσμός; Οικονομία; Τεχνολογί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Ενέργεια; Μεταφορέ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Οι βιώσιμες πόλεις: προτάσεις για μ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οικολογική διαχείριση του αστικού περιβάλλοντο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(Κρίσιμα θέματα περιβάλλοντος, 5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Ευθυμιόπουλος, Η.; Ψωμάς, Σ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Νεφέλη,199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89 σελ., βιβλι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Greenpea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ΑΣΤΙΚ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αστική οικολογία; αυτοκίνητο; πεζοδρόμι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ενέργεια; νερό; χωματερές; ανακύκλωση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απόβλητα; πόλη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Η βόμβα του κλίματος: ενέργεια και κλιματικέ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αλλαγές (Κρίσιμα θέματα περιβάλλοντος, 6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Προμπονάς, Μ.; Ψωμάς, Σ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Νεφέλη,199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74 σελ., βιβλι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Greenpea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ΟΙΚΟΛΟΓΙΑ-ΘΕΤΙΚΕΣ ΕΠΙΣΤΗΜΕ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κλιματολογικές αλλαγές; φαινόμενο θερμοκηπίου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κλίμα; ηλιακή οικονομ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Οδηγίες για θερμική-οπτική άνεση και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εξοικονόμηση ενέργειας σε δημόσια σχολεία =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  <w:lang w:val="en-US"/>
        </w:rPr>
        <w:t>Guidelines for thermal-visual comfort and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energy conservation in public schools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Τζανακάκη, Ε.; Λύτρας, Κ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ΚΑΠΕ,199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38 σελ., εικ., πίν., σχήμ., βιβλι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ΚΑΠΕ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ΟΙΚΟΝΟΜΙΑ-ΑΝΑΠΤΥΞ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Ενέργεια; Εξοικονόμηση Ενέργειας; Δημοτικό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Σχολείο; Σχολικά Κτίρια; Κατανάλωση Ενέργειας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Θέρμανση; Κλιματισμό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Οικονομική του περιβάλλοντος και των φυσικώ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πόρω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Tietenberg, T.; Γρεβενίτης, Π.(μετ.);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Παπανδρέου, Α.Α.(πρόλ.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Gutenberg,199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ος τ.:446 σελ., σχήμ., πίν., βιβλι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ΟΙΚΟΝΟΜΙΑ-ΑΝΑΠΤΥΞ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φυσικοί πόροι; οικονομία; περιβάλλον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ιδιοκτησία; αγορά; πληθυσμός; ενεργειακοί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πόροι; πετρέλαιο; φυσικό αέριο; άνθρακας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ουράνιο; ορυκτά; απορρίμματα; νερό; αγροτική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παραγωγή; δάση; αλιε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Περιβάλλον και εκπαίδευση: συμβολή στη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περιβαλλοντική ευαισθητοποίηση για τ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προβλήματα της Θεσσαλονίκη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Παπαναούμ, Ζ.(επιμ.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Θεσσαλονίκη:Υ.ΠΕ.ΧΩ.Δ.Ε.,199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308+50 σελ., φωτογρ., πίν., σχεδια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ημειώσεις          : Περιέχει βιβλιογραφίε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Υ.ΠΕ.ΧΩ.ΔΕ.-Οργανισμός Ρυθμιστικού Σχεδίου και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Προστασίας Περιβάλλοντος Θεσσαλονίκης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Αριστοτέλειο Πανεπιστήμιο Θεσσαλονίκη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ΡΥΠΑΝΣ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περιβαλλοντική εκπαίδευση; ρύπανση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ατμοσφαιρική ρύπανση; αυτοκίνητο; περιβάλλον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βιομηχανική ρύπανση; ενέργεια; στερεά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απορρίμματα; απόβληταβιομηχανικά απόβλητ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υγρότοποι; Θεσσαλονίκη; αστικές αναπλάσει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Ενεργειακή φυσική: για σπουδαστές Παιδαγωγικώ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Ακαδημιώ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Χατζηλεωνίδας, Β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Μυτιλήνη:[χ.ο.],198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62 σελ., πίν., εικ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ημειώσεις          : Περιέχει βιβλιογραφί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ΘΕΤΙΚΕΣ ΕΠΙΣΤΗΜΕ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Φυσική; Ενέργεια; Ενεργειακή οικονομί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Βιομάζα; Ηλιακή ενέργεια; Αιολική ενέργει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Γεωθερμία; Πηγές ενέργειας; ¶νθρακας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Πετρέλαιο; Φυσικό αέριο; Πυρηνική ενέργει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Θερμοηλεκτρική ενέργεια; Ενεργειακό πρόβλημ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Η συμβολή του πυρηνικού ηλεκτρισμού εις τη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ανάπτυξιν της ελληνικής ενεργειακής οικονομίας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διατριβή επί διδακτορ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Μαγνησαλης, Κ.Γ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ι:[χ.ο.],196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90 σελ., βιβλι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ημειώσεις          : Διατριβή επί διδακτορία εγκριθείσα υπό τη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Παντείου Ανωτάτης Σχολής Πολιτικών Επιστημώ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Ελλάδα; Οικονομία; Πυρηνικός ηλεκτρισμός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Ηλεκτρική ενέργεια; Πυρηνική ενέργει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Ο ρόλος της ανθρώπινης συμπεριφοράς στη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εξοικονόμηση ενέργει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:Γενική Διεύθυνση για την Ενέργεια.  ,1997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Φυσική περιγραφή    : 16 σελ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ημειώσεις          : Δραστηριότητα του προγράμματος SAVE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Ευρωπαϊκή επιτροπή - Γενική Διεύθυνση για τη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Ενέργεια(XVII), Κέντρο Ανανεώσιμων Πηγώ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Ενέργει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ή επικεφαλίδα: ΕΝΕΡΓΕΙ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Πρόγραμμα SAVE; Εξοικονόμηση ενέργει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Θέματα διαχείρισης φυσικών και ενεργειακώ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πόρων: πανεπιστημιακές σημειώσει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Σιδηρόπουλος, Η.; Πυργιώτης, Λ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Πάντειο Πανεπιστήμιο,199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62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ΟΙΚΟΝΟΜΙΑ-ΑΝΑΠΤΥΞ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Φυσικοί πόροι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Εξέλιξη και αναπτυξιακές προοπτικές της ΔΕΗ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ΔΕΗ,198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86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ΔΕ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ΔΕΗ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Ενεργειακή κρίση : ΙΙΙ Παγκόσμια Έκθεσ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γελοιογραφί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Κηφισιά:Παγκόσμια Έκθεση Γελοιογραφίας,198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χ.α., σκίτσ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International Cartoon Exhibi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Γελοιογραφίες; Ενέργει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Διαχείριση μπαταριών: πτυχιακή εργασ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Κόρδας, Σ.Ι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Μυτιλήνη:[χ.ο.],199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[π.α.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Πανεπιστήμιο Αιγαίου - Τμήμα Περιβάλλοντο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ΤΕΧΝΟΛΟΓ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Ενέργεια; Μπαταρίε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Εξοικονόμηση ενέργειας στις εγκαταστάσει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κλιματισμού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[χ.τ.]:ΚΑΠΕ,199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8 σελ., εικ., βιβλι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Ευρωπαϊκή Επιτροπή - Γενική Δ/νση για τη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ενέργεια - Δραστηριότητα του προγράμματος SA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Κλιματισμός; Ενέργει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Η αξιοποίηση των ήπιων πηγών ενέργειας: τεχνικά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στοιχεία, περιβάλλον, θεσμικό πλαίσιο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ΕΕΤΑΑ,199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17 σελ., πίν., σχή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ΕΕΤΑ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Ηπιες Μορφές Ενέργει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Νέες μορφές ενέργει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Μπαρμπέ, Φ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Α/συνέχεια,198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09 σελ., πίν., σχήμ., βιβλι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Ηπιες Μορφές Ενέργει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31 οικολογικές τρίπλες: κατασκευές ήπια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τεχνολογί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Βλάσσης, Γ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Θεσσαλονίκη:Σχήμα και Χρώμα,199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88 σελ., σχή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ΟΙΟΤΗΤΑ ΖΩΗΣ-ΚΑΤΑΝΑΛΩΤΙΣΜΟ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Κατασκευές; Εναλλακτική Τεχνολογ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Ενέργεια. Η μεγάλη στροφή: εξοικονόμηση και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ήπιες πηγές ενέργει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Greenpeace,199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40 σελ., εικ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Greenpea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Εξοικονόμηση Ενέργειας; Κτίρια; Ηλεκτρικέ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Συσκευές; Βιομηχανία; Μεταφορές; Ανανεώσιμε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Πηγές Ενέργει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Ήπιες μορφές ενέργει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υνέδριο            : Πέμπτο Εθνικό Συνέδριο για τις "ήπιες μορφέ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ενέργειας", Αθήνα, 6-8 Νοεμβρίου, 1996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Θεσσαλονίκη:ΕΚΕΦΕ "ΔΗΜΟΚΡΙΤΟΣ",[1996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 τ.: 620 σελ., πίν., σχή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Ινστ. Ηλιακής Τεχνική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ενεργειακά συστήματα; ηλιακή ενέργει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ενέργει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Ήπιες μορφές ενέργει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υνέδριο            : Πέμπτο εθνικό Συνέδριο για τις "ήπιες μορφέ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ενέργειας", Αθήνα, 6-8 Νοεμβρίου, 1996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Στοιχεία έκδοσης    : Θεσσαλονίκη:ΕΚΕΦΕ "ΔΗΜΟΚΡΙΤΟΣ",[1996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 τ.: 633 σελ., σχήμ., πίν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Ινστ. Ηλιακής Ενέργεια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ενέργεια; ενεργειακά συστήματα; ηλιακή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ενέργει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Ο δωδεκάδελτος του περιβάλλοντος: εγκόλπι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βιωσίμου αναπτύξεω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Δεκλερής, Μ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Αντ.Ν.Σάκκουλας,199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397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ΠΟΛΙΤΙΚΗ ΟΙΚΟΛΟΓ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βιώσιμη ανάπτυξη; ανάπτυξη; βιοποικιλότητ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αστικό περιβάλλον; οικολογία; χωρονομία; ήπ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ανάπτυξη; φυσική κληρονομιά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Εφαρμογαί του ηλιασμού: εις την αρχιτεκτονική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και την πολεοδομία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Λοϊζος, Α.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ι:ΤΕΕ,197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22 σελ., πίν., σχή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Αρχιτεκτονική; Πολεοδομία; Ηλιακή Ενέργει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Ηπιες Μορφές Ενέργει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Εφαρμογές της ηλιακής ενέργειας σε παγκόσμ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κλίμακ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Rau, H.; Παπαδόπουλος, Ν. (μετ.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Gutenberg,198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44 σελ., πίν., σχήμ., βιβλι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Ηλιακή Ενέργει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Η θερμική ρύπανση του περιβάλλοντος και τα όρ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της οικονομικής ανάπτυξη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Καλοπίσης, Ι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Παπαζήσης,199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99 σελ., πίν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ΡΥΠΑΝΣ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Ρύπανση Περιβάλλοντος; Θερμική Ρύπανση; Ηλιακή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Ακτινοβολία; Θερμοκρασία; Κλίμα; Οικονομική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Ανάπτυξη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Η ηλιακή "βιομηχανία" κατά την αρχαιότητ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Κανελλόπουλος, 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Εκδοτική Εστία,198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04 σελ., σχήμ., βιβλι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ΑΝΘΡΩΠΟΣ-ΦΥΣ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Ηλιακή ενέργεια και αρχιτεκτονική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Τρουμπούνης, Γ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[Αθήνα]:Εξάντας,198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69 σελ., σχήμ., βιβλι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Κείμενα για την οικολογία την πόλη και τη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αυτοδιοίκηση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Μπαλτάς, Π.(επ.εκδ.); Μπολώτα, Μ.(διορθ.);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Τουλιάτου, Δ.(διορθ.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Γραφείο Οικολογικής Πληροφόρησης,199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52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ΤΟΠΙΚΗ ΑΥΤΟΔΙΟΙΚΗΣ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τοπική αυτοδιοίκηση; περιβάλλον; οικολογί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κοινωνικά κινήματα; πόλη; πολεοδομί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δημοκρατία; κλίμα; νερό; ηλιακή ενέργει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ηλιακό χωριό; καταναλωτισμός; ναρκωτικά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βιομηχανία; κυκλοφοριακό πρόβλημ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Βιοκλιματική αρχιτεκτονική. Παθητικά-ηλιακά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συστήματα: διδακτικό βοήθημ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Ανδρεαδάκη-Χρονάκη, Ε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Στοιχεία έκδοσης    : Θεσσαλονίκη:University Studio Press,198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58 σελ., σχεδ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Ήπιες μορφές ενέργει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υνέδριο            : Πέμπτο Εθνικό Συνέδριο για τις "ήπιες μορφέ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ενέργειας", Αθήνα, 6-8 Νοεμβρίου, 1996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Θεσσαλονίκη:ΕΚΕΦΕ "ΔΗΜΟΚΡΙΤΟΣ",[1996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 τ.: 620 σελ., πίν., σχή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Ινστ. Ηλιακής Τεχνική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ενεργειακά συστήματα; ηλιακή ενέργει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ενέργει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Ήπιες μορφές ενέργει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υνέδριο            : Πέμπτο εθνικό Συνέδριο για τις "ήπιες μορφέ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ενέργειας", Αθήνα, 6-8 Νοεμβρίου, 1996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Θεσσαλονίκη:ΕΚΕΦΕ "ΔΗΜΟΚΡΙΤΟΣ",[1996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 τ.: 633 σελ., σχήμ., πίν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Ινστ. Ηλιακής Ενέργεια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ενέργεια; ενεργειακά συστήματα; ηλιακή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ενέργει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Ενέργεια από τον ήλιο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Καραπιπέρης, Λ.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ι:Μορφωτικαί εκδόσεις,197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31 σελ., εικ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ΕΝΕΡΓΕ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ηλιακή ενέργει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Γη, ένας μικρός και εύθραυστος πλανήτη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Γεωργόπουλος, 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Gutenberg,199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597 σελ., σχήμ., χάρτ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ΑΝΘΡΩΠΟΣ-ΓΝΩΣ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Γη; Πλανήτες; Χρόνος; Ανάπτυξη; Τρίτος Κόσμος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Οικοσυστήματα; Υπερπληθυσμός; Φυσικοί Πόροι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Ορυκτά Καύσιμα; Φυσικό Αέριο; Πυρηνική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Ενέργεια; Ανανεώσιμες Πηγές Ενέργειας; Ηλιακή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Ενέργεια; Αιολική Ενέργεια; Δάση; Υγρότοποι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Τροπικά Δάση; Νερό; Εδαφος; Τροφή; Ρύπανση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Ατμόσφαιρα; Υδρόσφαιρα; Στερεά Απόβλητ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Ηχορύπανση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Εφαρμογαί του ηλιασμού: εις την αρχιτεκτονική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και την πολεοδομία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Λοϊζος, Α.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Στοιχεία έκδοσης    : Αθήναι:ΤΕΕ,197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22 σελ., πίν., σχή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Αρχιτεκτονική; Πολεοδομία; Ηλιακή Ενέργει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Ηπιες Μορφές Ενέργεια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Η βόμβα του κλίματος: ενέργεια και κλιματικέ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αλλαγές (Κρίσιμα θέματα περιβάλλοντος, 6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Προμπονάς, Μ.; Ψωμάς, Σ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Νεφέλη,199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74 σελ., βιβλιογ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Greenpea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ΟΙΚΟΛΟΓΙΑ-ΘΕΤΙΚΕΣ ΕΠΙΣΤΗΜΕ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κλιματολογικές αλλαγές; φαινόμενο θερμοκηπίου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κλίμα; ηλιακή οικονομ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Ενεργειακή φυσική: για σπουδαστές Παιδαγωγικώ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Ακαδημιώ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Χατζηλεωνίδας, Β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Μυτιλήνη:[χ.ο.],198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262 σελ., πίν., εικ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ημειώσεις          : Περιέχει βιβλιογραφί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ΘΕΤΙΚΕΣ ΕΠΙΣΤΗΜΕ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Φυσική; Ενέργεια; Ενεργειακή οικονομί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Βιομάζα; Ηλιακή ενέργεια; Αιολική ενέργει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Γεωθερμία; Πηγές ενέργειας; ¶νθρακας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Πετρέλαιο; Φυσικό αέριο; Πυρηνική ενέργει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Θερμοηλεκτρική ενέργεια; Ενεργειακό πρόβλημ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Το κράτος - έθνος και η αγορά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Φωτόπουλος, Τ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Περιοδικό           : Κοινωνία και Φύση, 1993, τομ.2, τευχ.5, σ.49-9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ΚΟΙΝΩΝΙΑ-ΠΟΛΙΤΙΚ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εθνικισμός; Νέα Τάξη Πραγμάτων; Ευρώπη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ιστορία; οικονομία; οικολογία; φιλοσοφί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Περίληψη            : Στόχος του άρθρου είναι η εξέταση της ιστορική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σχέσης μεταξύ του κράτους-έθνους και τη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διαδικασίας "αγοραιοποίησης" της κοινωνίας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Αναπτύσσεται μια κοινωνικο-οικολογική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προσέγγιση στην ερμηνεία της οικονομική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ιστορίας. Συμπέρασμα του άρθρου είναι ότι 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σημερινή νεοφιλελεύθερη συναίνεση δε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αντιπροσωπεύει απλώς μία αλλαγή πολιτικής αλλά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μία δομική μεταβολή. Η επιλογή σήμερα μορφή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κοινωνικής οργάνωσης θα τείνει να διασφαλίσει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την πολιτική, οικονομική και πολιτιστική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αυτονομία των λαώ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Το μπετόν-αρμέ εις την οικοδομικήν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Παπαθεοδώρου, Θ.Κ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ι:[χ.ο.],196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71 σελ., πίν., σχή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ΔΟΜΗΜΕΝΟ ΠΕΡΙΒΑΛΛΟ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τσιμέντο; δομική χημική; υλικά; κατασκευέ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Νομός Πιερίας. Προτάσεις χωροταξικής οργάνωση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(συνοπτικό σχέδιο δομικών παρεμβάσεων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ΥΠΕΧΩΔΕ,198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[χ.α.], φωτογρ., χάρτε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ΥΠΕΧΩΔΕ - Δ/νση Χωροταξία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ΧΩΡΟΤΑΞ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Μύθος και νόημ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Levi-Strauss, C.; Aθανασόπουλος, Β.(μετ.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Καρδαμίτσα,198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15 σε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ΑΝΘΡΩΠΟΣ-ΦΥΣΗ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Δομική ανθρωπολογία; Μυθολογία; Εθνοφιλοσοφί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Δομική ανάλυση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Προτάσεις χωροταξικής οργάνωσης (συνοπτικό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σχέδιο δομικών παρεμβάσεων)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ΥΠΕΧΩΔΕ,198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107 σελ., χάρτε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ΥΠΕΧΩΔΕ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ΧΩΡΟΤΑΞ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Θεματικοί όροι      : κτίρια; χωροταξία; χωροταξική οργάνωση; δόμηση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Τίτλος</w:t>
      </w:r>
      <w:r>
        <w:rPr>
          <w:rFonts w:cs="Times New Roman" w:ascii="Times New Roman" w:hAnsi="Times New Roman"/>
          <w:sz w:val="24"/>
        </w:rPr>
        <w:t xml:space="preserve">              : Υλικά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υγγραφείς          : Μωραϊτου - Λεγάκι, Α.Α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ιχεία έκδοσης    : Αθήνα:Ίδρυμα Ευγενίδου,198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υσική περιγραφή    : XVI, 337 σελ., εικ., πίν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ορείς              : Ίδρυμα Ευγενίδου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ή επικεφαλίδα: ΤΕΧΝΟΛΟΓΙΑ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ματικοί όροι      : Υλικά; Καύσιμα; Δομικά υλικά; Ξυλεία; Ξύλο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Μέταλλα; Γυαλί; Κόλλες; Χρώματα; Βερνίκι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Μονωτικά υλικά; Εκρηκτικές ύλες; Ελαστικά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Πλαστικά; Υφαντικές ύλες; Λιπαρές ουσίες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Σαπούνια; Απορρυπαντικά; Μηχανουργικά υλικά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Στεγανωτικά υλικά; Υλικά χυτηρίου; Δέρματα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Χαρτί; Ρητίνες; Νερό; Ανόργανες ύλες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07:00Z</dcterms:created>
  <dc:creator>MSK-ENDOPAL</dc:creator>
  <dc:description/>
  <dc:language>en-US</dc:language>
  <cp:lastModifiedBy>L.S.</cp:lastModifiedBy>
  <dcterms:modified xsi:type="dcterms:W3CDTF">2006-07-17T11:07:00Z</dcterms:modified>
  <cp:revision>2</cp:revision>
  <dc:subject/>
  <dc:title> MFN     : 0503          Συλλογή : ΜΩΚΟ</dc:title>
</cp:coreProperties>
</file>